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楷体;华文仿宋" w:eastAsia="仿宋_GB2312"/>
          <w:sz w:val="28"/>
          <w:szCs w:val="28"/>
        </w:rPr>
        <w:t>内工大 土木院党字</w:t>
      </w:r>
      <w:r>
        <w:rPr>
          <w:rFonts w:eastAsia="仿宋_GB2312" w:cs="华文楷体;华文仿宋" w:ascii="仿宋_GB2312" w:hAnsi="仿宋_GB2312"/>
          <w:sz w:val="28"/>
          <w:szCs w:val="28"/>
        </w:rPr>
        <w:t>[2013] 10</w:t>
      </w:r>
      <w:r>
        <w:rPr>
          <w:rFonts w:ascii="仿宋_GB2312" w:hAnsi="仿宋_GB2312" w:cs="华文楷体;华文仿宋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en-US" w:eastAsia="en-US"/>
        </w:rPr>
        <w:t>关于举办土木工程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第一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入党积极分子培训班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属各党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中共内蒙古工业大学委员会发展党员工作条例》和《中共内蒙古工业大学委员会党校工作条例》有关规定，按照《中共内蒙古工业大学土木工程学院委员会党校工作条例》有关要求，结合土木工程学院党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工作计划安排，为做好积极分子入党前教育工作，确保发展党员的质量，学院党校决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办土木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一期入党积极分子培训班。现将有关事宜通知如下：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培训对象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学生入党积极分子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培训时间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培训内容及安排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内容见附表，总学时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训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次培训采取学员研读学习资料、举办专题讲座和小组讨论相结合的形式，参加培训的学员要自觉遵守学习纪律，认真完成规定的学习内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次培训班由学研会组织部负责签到，通报考勤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参加学员必须准时到场，每一次课前签到，凡一次无故不到者或代签者取消培训资格，取消积极分子资格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凡确因有课不能参加培训的学员必须请假，严格履行请假手续，并交培训班班主任处备案，其余请假方式无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党的基本学习资料，如《党章》等学员自备。每个学员必须准备记录本，做好学习笔记，学院统一检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集中授课结束后党校将组织统一考核，考核合格者颁发党校结业证书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培训教材及自学书目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《中国共产党章程》（中国共产党第十八次全国代表大会讨论通过）；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《十八大报告学习辅导百问》，党建读物出版社；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《邓小平文选》第三卷，人民出版社；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江泽民：《论“三个代表”》，中央文献出版社；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中共中央党史研究室著：《中国共产党历史》（第一卷）（上下册），中共党史出版社；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《大学生党的知识》，浙江大学出版社；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. </w:t>
      </w:r>
      <w:r>
        <w:rPr>
          <w:rFonts w:ascii="仿宋_GB2312" w:hAnsi="仿宋_GB2312" w:cs="宋体;SimSun" w:eastAsia="仿宋_GB2312"/>
          <w:sz w:val="28"/>
        </w:rPr>
        <w:t>高校党课教材编委会《新编党课教程》，吉林大学出版社；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 xml:space="preserve">．《大学生入党积极分子培训教材》，人民日报出版社 ；                                   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中国高等教育学会《新时期大学生党课培训教材》，中央文献出版社；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《大学生入党培训教材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中共中央党校版党务图书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，中央党校出版社。                                   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通知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土木工程学院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第一期积极分子培训班培训内容及安排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土木工程学院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第一期积极分子培训班学员名单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200" w:hanging="16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共内蒙古工业大学土木工程学院委员会党校                                                                                     二Ｏ一三年六月十七日</w:t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uto" w:line="360"/>
        <w:ind w:left="4061" w:hanging="3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土木工程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第一期</w:t>
      </w:r>
      <w:r>
        <w:rPr/>
        <w:t>积极分子培训班培训内容及安排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186"/>
        <w:gridCol w:w="1306"/>
        <w:gridCol w:w="2932"/>
        <w:gridCol w:w="1258"/>
      </w:tblGrid>
      <w:tr>
        <w:trPr>
          <w:trHeight w:val="586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讲座内容安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学 时</w:t>
            </w:r>
          </w:p>
        </w:tc>
      </w:tr>
      <w:tr>
        <w:trPr>
          <w:trHeight w:val="818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典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承党的优良作风，明确党员的基本条件和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1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郝  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动机、入党手续、程序及入党常用文书写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吕曦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共产党的伟大光荣历史及党的性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范会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其他内容安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w w:val="90"/>
                <w:kern w:val="0"/>
                <w:sz w:val="28"/>
                <w:szCs w:val="28"/>
              </w:rPr>
              <w:t>学 时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观看历史文献纪录片《信仰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8:00—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义务劳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土木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观看历史文献纪录片《苦难辉煌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8:00—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小组自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-“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国梦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自由安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小组自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-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《</w:t>
            </w:r>
            <w:r>
              <w:rPr>
                <w:rFonts w:ascii="仿宋_GB2312" w:hAnsi="仿宋_GB2312" w:cs="宋体;SimSun" w:eastAsia="仿宋_GB2312"/>
                <w:sz w:val="28"/>
              </w:rPr>
              <w:t>中国共产党章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自由安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小组讨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8:00—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9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员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3.6.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8:00—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韩吉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教二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200" w:right="1200" w:gutter="0" w:header="0" w:top="800" w:footer="0" w:bottom="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32:00Z</dcterms:created>
  <dc:creator>微软用户</dc:creator>
  <dc:description/>
  <cp:keywords/>
  <dc:language>en-US</dc:language>
  <cp:lastModifiedBy>User</cp:lastModifiedBy>
  <dcterms:modified xsi:type="dcterms:W3CDTF">2013-06-17T10:20:00Z</dcterms:modified>
  <cp:revision>114</cp:revision>
  <dc:subject/>
  <dc:title>关于举办土木工程学院2011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