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6</w:t>
      </w:r>
      <w:r>
        <w:rPr/>
        <w:t>级工程硕士及导师情况统计表</w:t>
      </w:r>
    </w:p>
    <w:tbl>
      <w:tblPr>
        <w:tblW w:w="878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56"/>
        <w:gridCol w:w="1620"/>
        <w:gridCol w:w="360"/>
        <w:gridCol w:w="1440"/>
        <w:gridCol w:w="1337"/>
        <w:gridCol w:w="947"/>
        <w:gridCol w:w="13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047100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曙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006108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0472868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047152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智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0474938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曙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006108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庆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715883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481187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瑞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4714189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静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94103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玉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006108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950165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利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047510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雅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914618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东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481903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苗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474907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曙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006108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俊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3950745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147174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明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047060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471160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闫瑞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871137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云连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471109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福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4713519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晓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260232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洪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4711669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庆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483190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玉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895190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0475939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371188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智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484188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智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951896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卓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9146287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郝名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8481321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晓浒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471146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047152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482285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春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95290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润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栗新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71261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跃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047195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秀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00950876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鹏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07479659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亚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006108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8481053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2:06:00Z</dcterms:created>
  <dc:creator>MC SYSTEM</dc:creator>
  <dc:description/>
  <cp:keywords/>
  <dc:language>en-US</dc:language>
  <cp:lastModifiedBy>微软用户</cp:lastModifiedBy>
  <dcterms:modified xsi:type="dcterms:W3CDTF">2008-03-26T02:32:00Z</dcterms:modified>
  <cp:revision>38</cp:revision>
  <dc:subject/>
  <dc:title/>
</cp:coreProperties>
</file>