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spacing w:val="40"/>
          <w:kern w:val="0"/>
          <w:sz w:val="24"/>
          <w:szCs w:val="66"/>
          <w:shd w:fill="F5FAFE" w:val="clear"/>
        </w:rPr>
      </w:pPr>
      <w:r>
        <w:rPr>
          <w:rFonts w:ascii="华文中宋" w:hAnsi="华文中宋" w:cs="宋体;SimSun" w:eastAsia="华文中宋"/>
          <w:b/>
          <w:bCs/>
          <w:color w:val="FF0000"/>
          <w:spacing w:val="40"/>
          <w:kern w:val="0"/>
          <w:sz w:val="66"/>
          <w:szCs w:val="66"/>
        </w:rPr>
        <w:t>内蒙古工业大学教务处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[2013]5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号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5FAFE" w:val="clear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学年第一学期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结业换证（含休学）考试报名的通知</w:t>
      </w:r>
    </w:p>
    <w:p>
      <w:pPr>
        <w:pStyle w:val="Normal"/>
        <w:widowControl/>
        <w:spacing w:lineRule="atLeast" w:line="400"/>
        <w:ind w:right="420" w:hanging="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各学院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根据学校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5FAFE" w:val="clear"/>
        </w:rPr>
        <w:t>2013-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学年第一学期教学工作安排，本学期结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业换证（含休学）考试的报名时间为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shd w:fill="F5FAFE" w:val="clear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shd w:fill="F5FAFE" w:val="clear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shd w:fill="F5FAFE" w:val="clear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日至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shd w:fill="F5FAFE" w:val="clear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shd w:fill="F5FAFE" w:val="clear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shd w:fill="F5FAFE" w:val="clear"/>
        </w:rPr>
        <w:t>27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  <w:shd w:fill="F5FAFE" w:val="clear"/>
        </w:rPr>
        <w:t>日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，各学院通知学生在规定时间内报名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5FAFE" w:val="clear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不再安排补报名。具体考试时间、地点另行通知，请学生随时关注教务处网页的“考试通知”栏目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报名时，学生需先到学生所在学院教务中心查询自己所修课程状况，并记录准备报名参加结业换证考试的课程名、课程号、课程属性（必修、限选或任选）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以上信息确认后，到新城校区第三教学楼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5FAFE" w:val="clear"/>
        </w:rPr>
        <w:t>21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学籍管理科报名，报名时需提供如下信息：姓名、学号、班级、课程名、课程号、开课学院、学时及本人联系方式，毕业论文和实践环节课程需与指导教师联系后报名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联系方式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5FAFE" w:val="clear"/>
        </w:rPr>
        <w:t>0471-6577275 </w:t>
      </w:r>
      <w:r>
        <w:rPr>
          <w:rFonts w:eastAsia="仿宋;宋体" w:cs="宋体;SimSun" w:ascii="仿宋;宋体" w:hAnsi="仿宋;宋体"/>
          <w:color w:val="000000"/>
          <w:kern w:val="0"/>
          <w:sz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shd w:fill="F5FAFE" w:val="clear"/>
        </w:rPr>
        <w:t>张老师</w:t>
      </w:r>
    </w:p>
    <w:p>
      <w:pPr>
        <w:pStyle w:val="Normal"/>
        <w:widowControl/>
        <w:spacing w:lineRule="atLeast" w:line="400"/>
        <w:ind w:firstLine="98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5FAFE" w:val="clear"/>
        </w:rPr>
        <w:t> </w:t>
      </w:r>
    </w:p>
    <w:p>
      <w:pPr>
        <w:pStyle w:val="Normal"/>
        <w:widowControl/>
        <w:spacing w:lineRule="atLeast" w:line="400"/>
        <w:ind w:right="420" w:firstLine="4620"/>
        <w:jc w:val="left"/>
        <w:rPr>
          <w:rFonts w:ascii="宋体;SimSun" w:hAnsi="宋体;SimSun" w:cs="宋体;SimSun"/>
          <w:color w:val="000000"/>
          <w:kern w:val="0"/>
          <w:sz w:val="24"/>
          <w:shd w:fill="F5FAFE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5FAFE" w:val="clear"/>
        </w:rPr>
        <w:t>内蒙古工业大学教务处</w:t>
      </w:r>
    </w:p>
    <w:p>
      <w:pPr>
        <w:pStyle w:val="Normal"/>
        <w:widowControl/>
        <w:spacing w:lineRule="atLeast" w:line="400"/>
        <w:ind w:left="420" w:right="42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5FAFE" w:val="clear"/>
        </w:rPr>
        <w:t>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5FAFE" w:val="clear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5FAFE" w:val="clear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5FAFE" w:val="clear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5FAFE" w:val="clear"/>
        </w:rPr>
        <w:t>一三年八月二十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5FAFE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5:00Z</dcterms:created>
  <dc:creator>User</dc:creator>
  <dc:description/>
  <cp:keywords/>
  <dc:language>en-US</dc:language>
  <cp:lastModifiedBy>User</cp:lastModifiedBy>
  <dcterms:modified xsi:type="dcterms:W3CDTF">2013-09-25T01:48:00Z</dcterms:modified>
  <cp:revision>3</cp:revision>
  <dc:subject/>
  <dc:title/>
</cp:coreProperties>
</file>