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份工会活动通知</w:t>
      </w:r>
    </w:p>
    <w:p>
      <w:pPr>
        <w:pStyle w:val="Normal"/>
        <w:spacing w:lineRule="exact" w:line="300" w:before="280" w:after="0"/>
        <w:ind w:firstLine="560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为丰富我院广大教职工业余文化生活，学院工会</w:t>
      </w:r>
      <w:r>
        <w:rPr>
          <w:sz w:val="30"/>
          <w:szCs w:val="30"/>
        </w:rPr>
        <w:t>定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下午四点在土木馆四楼研究生教室举行扑克牌比赛，具体比赛事宜如下：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单位：行政队、建工系、建环系、道交系、实验中心、市政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个单位最多可派多个队参赛。各单位代表队参赛队员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其中至少有一名女队员参加。各代表队可现场报名，队员不能重复参赛。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比赛办法：打对家争上游，进行淘汰赛，比赛三局赢者胜出，若出现平局，队长抓牌比点，谁大谁赢。最后决出第一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第二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第三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均有奖品发放。凡参加队员和参与者均有纪念品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300" w:before="2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土木工程学院工会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4.3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7:00Z</dcterms:created>
  <dc:creator>user</dc:creator>
  <dc:description/>
  <cp:keywords/>
  <dc:language>en-US</dc:language>
  <cp:lastModifiedBy>微软用户</cp:lastModifiedBy>
  <cp:lastPrinted>2014-03-31T11:20:00Z</cp:lastPrinted>
  <dcterms:modified xsi:type="dcterms:W3CDTF">2014-04-01T02:27:00Z</dcterms:modified>
  <cp:revision>2</cp:revision>
  <dc:subject/>
  <dc:title/>
</cp:coreProperties>
</file>