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内蒙古工业大学本科学生攻读双学士学位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94"/>
        <w:gridCol w:w="1073"/>
        <w:gridCol w:w="429"/>
        <w:gridCol w:w="1797"/>
        <w:gridCol w:w="641"/>
        <w:gridCol w:w="861"/>
        <w:gridCol w:w="2006"/>
      </w:tblGrid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  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  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  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民  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双学士学位第一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双学士学位第二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  <w:szCs w:val="24"/>
              </w:rPr>
              <w:t>学工院长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  <w:p>
            <w:pPr>
              <w:pStyle w:val="Normal"/>
              <w:ind w:firstLine="7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620</wp:posOffset>
                      </wp:positionV>
                      <wp:extent cx="1756410" cy="4692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644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0.6pt" to="138.8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学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目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  <w:tr>
        <w:trPr>
          <w:trHeight w:val="54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英语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等数学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物理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中心负责人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6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签字：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431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42" w:hanging="1200"/>
              <w:rPr/>
            </w:pPr>
            <w:r>
              <w:rPr>
                <w:sz w:val="24"/>
                <w:szCs w:val="24"/>
              </w:rPr>
              <w:t>分管处长签字：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分管校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一式两份，一份交教务处学籍管理科，一份交开办双学位专业学院教务中心。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务处学籍管理科凭此表办理《内蒙古工业大学双学士学位学生登记表》。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0:26:00Z</dcterms:created>
  <dc:creator>wqh</dc:creator>
  <dc:description/>
  <cp:keywords/>
  <dc:language>en-US</dc:language>
  <cp:lastModifiedBy>微软用户</cp:lastModifiedBy>
  <cp:lastPrinted>2002-06-14T10:53:00Z</cp:lastPrinted>
  <dcterms:modified xsi:type="dcterms:W3CDTF">2008-03-24T12:04:00Z</dcterms:modified>
  <cp:revision>32</cp:revision>
  <dc:subject/>
  <dc:title>内蒙古工业大学攻读双学位申请表</dc:title>
</cp:coreProperties>
</file>