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内蒙古工业大学</w:t>
      </w: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届毕业生秋季综合类招聘会”</w:t>
      </w:r>
    </w:p>
    <w:p>
      <w:pPr>
        <w:pStyle w:val="Normal"/>
        <w:spacing w:lineRule="auto" w:line="360"/>
        <w:ind w:right="48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场招聘会参会回执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1564640</wp:posOffset>
                </wp:positionV>
                <wp:extent cx="5655310" cy="790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693"/>
                              <w:gridCol w:w="1954"/>
                              <w:gridCol w:w="265"/>
                              <w:gridCol w:w="1635"/>
                              <w:gridCol w:w="148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3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3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3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3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参会人员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3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参会人员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3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入校车牌号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是否校友企业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校友姓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毕业年度及学历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院系专业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zCs w:val="24"/>
                                    </w:rPr>
                                    <w:t>单位简介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zCs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8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890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zCs w:val="24"/>
                                    </w:rPr>
                                    <w:t>招聘职位及相关需求情况（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各岗位招聘人数必填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622.8pt;mso-wrap-distance-left:9pt;mso-wrap-distance-right:9pt;mso-wrap-distance-top:0pt;mso-wrap-distance-bottom:0pt;margin-top:123.2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693"/>
                        <w:gridCol w:w="1954"/>
                        <w:gridCol w:w="265"/>
                        <w:gridCol w:w="1635"/>
                        <w:gridCol w:w="148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3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3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3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3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参会人员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3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参会人员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3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入校车牌号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是否校友企业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校友姓名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毕业年度及学历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院系专业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24"/>
                                <w:szCs w:val="24"/>
                              </w:rPr>
                              <w:t>单位简介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333333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24"/>
                                <w:szCs w:val="24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</w:trPr>
                        <w:tc>
                          <w:tcPr>
                            <w:tcW w:w="8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890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24"/>
                                <w:szCs w:val="24"/>
                              </w:rPr>
                              <w:t>招聘职位及相关需求情况（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各岗位招聘人数必填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05560</wp:posOffset>
                </wp:positionH>
                <wp:positionV relativeFrom="paragraph">
                  <wp:posOffset>73025</wp:posOffset>
                </wp:positionV>
                <wp:extent cx="216535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5.7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62865</wp:posOffset>
                </wp:positionV>
                <wp:extent cx="216535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4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0"/>
      <w:szCs w:val="2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9:00Z</dcterms:created>
  <dc:creator>叶玲</dc:creator>
  <dc:description/>
  <cp:keywords/>
  <dc:language>en-US</dc:language>
  <cp:lastModifiedBy>刘奕</cp:lastModifiedBy>
  <dcterms:modified xsi:type="dcterms:W3CDTF">2021-09-27T07:54:00Z</dcterms:modified>
  <cp:revision>3</cp:revision>
  <dc:subject/>
  <dc:title>集美大学2009届毕业生春季综合性就业双向选择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A30F5D4D4DA5A2E766F945FAE0A7</vt:lpwstr>
  </property>
  <property fmtid="{D5CDD505-2E9C-101B-9397-08002B2CF9AE}" pid="3" name="KSOProductBuildVer">
    <vt:lpwstr>2052-11.1.0.10700</vt:lpwstr>
  </property>
</Properties>
</file>