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080</wp:posOffset>
            </wp:positionH>
            <wp:positionV relativeFrom="paragraph">
              <wp:posOffset>198120</wp:posOffset>
            </wp:positionV>
            <wp:extent cx="7429500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60020</wp:posOffset>
            </wp:positionV>
            <wp:extent cx="640080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</w:rPr>
        <w:t>内工大  土木党发</w:t>
      </w:r>
      <w:r>
        <w:rPr>
          <w:rFonts w:cs="宋体;SimSun" w:ascii="宋体;SimSun" w:hAnsi="宋体;SimSun"/>
          <w:b/>
          <w:bCs/>
          <w:sz w:val="28"/>
        </w:rPr>
        <w:t>[2011]11</w:t>
      </w:r>
      <w:r>
        <w:rPr>
          <w:rFonts w:ascii="宋体;SimSun" w:hAnsi="宋体;SimSun" w:cs="宋体;SimSun"/>
          <w:b/>
          <w:bCs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《内蒙古工业大学土木工程学院教职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外出请销假管理办法》的通知</w:t>
      </w:r>
    </w:p>
    <w:p>
      <w:pPr>
        <w:pStyle w:val="Style16"/>
        <w:snapToGrid w:val="false"/>
        <w:spacing w:lineRule="atLeast" w:line="5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院属各单位：</w:t>
      </w:r>
    </w:p>
    <w:p>
      <w:pPr>
        <w:pStyle w:val="Style16"/>
        <w:snapToGrid w:val="false"/>
        <w:spacing w:lineRule="atLeas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加强对全院教职工的管理，严肃组织纪律，经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日学院党政联席会议研究决定，现将《内蒙古工业大学土木工程学院教职工外出请销假管理办法》下发给你们，望认真领会，遵照执行。</w:t>
      </w:r>
    </w:p>
    <w:p>
      <w:pPr>
        <w:pStyle w:val="Style16"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Style16"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内蒙古工业大学土木工程学院教职工外出请销假管理办法》</w:t>
      </w:r>
    </w:p>
    <w:p>
      <w:pPr>
        <w:pStyle w:val="Style16"/>
        <w:snapToGrid w:val="false"/>
        <w:spacing w:lineRule="atLeas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《内蒙古工业大学土木工程学院教职工外出请销假管理办法》</w:t>
      </w:r>
    </w:p>
    <w:p>
      <w:pPr>
        <w:pStyle w:val="Style16"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520"/>
        <w:ind w:firstLine="37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520"/>
        <w:ind w:firstLine="37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520"/>
        <w:ind w:firstLine="37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520"/>
        <w:ind w:firstLine="37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520"/>
        <w:ind w:firstLine="37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520"/>
        <w:ind w:firstLine="32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内蒙古工业大学土木工程学院委员会</w:t>
      </w:r>
    </w:p>
    <w:p>
      <w:pPr>
        <w:pStyle w:val="Style16"/>
        <w:snapToGrid w:val="false"/>
        <w:spacing w:lineRule="atLeas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一年六月一日</w:t>
      </w:r>
    </w:p>
    <w:p>
      <w:pPr>
        <w:pStyle w:val="Style16"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5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内蒙古工业大学土木工程学院教职工外出请销假管理办法</w:t>
      </w:r>
    </w:p>
    <w:p>
      <w:pPr>
        <w:pStyle w:val="Style16"/>
        <w:snapToGrid w:val="false"/>
        <w:spacing w:lineRule="atLeas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有关要求，为了进一步加强对全院教职工的管理，严肃组织纪律，结合学院实际，制定本办法。</w:t>
      </w:r>
    </w:p>
    <w:p>
      <w:pPr>
        <w:pStyle w:val="Style16"/>
        <w:snapToGrid w:val="false"/>
        <w:spacing w:lineRule="atLeas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办法适用于全院教职工（含处级、科级职务）。</w:t>
      </w:r>
    </w:p>
    <w:p>
      <w:pPr>
        <w:pStyle w:val="Style16"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院级领导离开呼市外出（或本市内离校外出两天及以上），按照《内蒙古工业大学领导干部外出请销假管理办法（暂行）》的要求履行手续。</w:t>
      </w:r>
    </w:p>
    <w:p>
      <w:pPr>
        <w:pStyle w:val="Style16"/>
        <w:snapToGrid w:val="false"/>
        <w:spacing w:lineRule="atLeas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学院科级干部离开呼市外出（或本市内离校外出两天及以上），经分管院领导同意后，报学院书记批准，并报告院长；科级干部外出请销假审批表报送办公室备案。</w:t>
      </w:r>
    </w:p>
    <w:p>
      <w:pPr>
        <w:pStyle w:val="Style16"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学院其他教职工离开呼市外出（或本市内离校外出两天及以上），经系、中心主任、科室主任同意，分管或联系院领导批准；班主任、专职辅导员请假必须经学工副院长批准，并将请销假审批表报送办公室备案。</w:t>
      </w:r>
    </w:p>
    <w:p>
      <w:pPr>
        <w:pStyle w:val="Style16"/>
        <w:snapToGrid w:val="false"/>
        <w:spacing w:lineRule="atLeas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五、全院教职工经准假后方可离岗。如遇特殊情况不能事先请假的，事后必须及时补办请假手续。因故延长假期的，须在规定假期未满前按审批权限可通过电话提出申请，经领导同意后方可延长假期，回学院后补办续假手续。</w:t>
      </w:r>
    </w:p>
    <w:p>
      <w:pPr>
        <w:pStyle w:val="Style16"/>
        <w:snapToGrid w:val="false"/>
        <w:spacing w:lineRule="atLeas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六、请假人返校后应及时向准假人销假，并到办公室办理销假手续。</w:t>
      </w:r>
    </w:p>
    <w:p>
      <w:pPr>
        <w:pStyle w:val="Style16"/>
        <w:snapToGrid w:val="false"/>
        <w:spacing w:lineRule="atLeas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七、全院教职工外出，要严格执行请销假制度，经核实一年内未履行请销假手续三次以上者，在年终进行通报批评。</w:t>
      </w:r>
    </w:p>
    <w:p>
      <w:pPr>
        <w:pStyle w:val="Style16"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本办法自发布之日起执行。</w:t>
      </w:r>
    </w:p>
    <w:p>
      <w:pPr>
        <w:pStyle w:val="Style16"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26"/>
        <w:gridCol w:w="1779"/>
        <w:gridCol w:w="497"/>
        <w:gridCol w:w="1707"/>
        <w:gridCol w:w="2411"/>
      </w:tblGrid>
      <w:tr>
        <w:trPr>
          <w:trHeight w:val="88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、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事由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时间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至   年   月   日，共计   天</w:t>
            </w:r>
          </w:p>
        </w:tc>
      </w:tr>
      <w:tr>
        <w:trPr>
          <w:trHeight w:val="93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出地点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主要</w:t>
            </w:r>
          </w:p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意见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院领导意见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院领导意见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假时间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3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atLeast" w:line="5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内蒙古工业大学土木工程学院教职工外出请销假审批表</w:t>
      </w:r>
    </w:p>
    <w:p>
      <w:pPr>
        <w:pStyle w:val="Style16"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4:00Z</dcterms:created>
  <dc:creator>番茄花园</dc:creator>
  <dc:description/>
  <cp:keywords/>
  <dc:language>en-US</dc:language>
  <cp:lastModifiedBy>User</cp:lastModifiedBy>
  <cp:lastPrinted>2011-06-04T10:48:00Z</cp:lastPrinted>
  <dcterms:modified xsi:type="dcterms:W3CDTF">2013-04-01T03:44:00Z</dcterms:modified>
  <cp:revision>2</cp:revision>
  <dc:subject/>
  <dc:title>内蒙古工业大学土木工程学院教职工外出请销假管理办法的通知</dc:title>
</cp:coreProperties>
</file>