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5486400" cy="1447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5" t="26569" r="10529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内工大 土木院字</w:t>
      </w:r>
      <w:r>
        <w:rPr>
          <w:rFonts w:cs="宋体;SimSun" w:ascii="宋体;SimSun" w:hAnsi="宋体;SimSun"/>
          <w:b/>
          <w:bCs/>
          <w:sz w:val="28"/>
        </w:rPr>
        <w:t>[2011] 8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0675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776" r="-6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规范使用学院多媒体教室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属各部门：</w:t>
      </w:r>
    </w:p>
    <w:p>
      <w:pPr>
        <w:pStyle w:val="Normal"/>
        <w:ind w:firstLine="560"/>
        <w:rPr/>
      </w:pPr>
      <w:r>
        <w:rPr>
          <w:sz w:val="28"/>
          <w:szCs w:val="28"/>
        </w:rPr>
        <w:t>由于近年来学院工作任务较多，使用多媒体教室次数也相对增加，为了进一步规范学院多媒体教室使用安排工作，切实提高工作效率，原则上各部门在规定的多媒体教室安排教学及其他活动，提前与各负责多媒体教室的部门及负责人取得联系，办理使用手续，多媒体教室负责人随时了解各自教室的使用情况，以免安排冲突而影响工作。请予配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各多媒体教室的负责人：</w:t>
      </w:r>
    </w:p>
    <w:p>
      <w:pPr>
        <w:pStyle w:val="Normal"/>
        <w:ind w:firstLine="560"/>
        <w:rPr/>
      </w:pPr>
      <w:r>
        <w:rPr>
          <w:sz w:val="28"/>
          <w:szCs w:val="28"/>
        </w:rPr>
        <w:t>研究生多媒体教室负责人：郭莹莹</w:t>
      </w:r>
    </w:p>
    <w:p>
      <w:pPr>
        <w:pStyle w:val="Normal"/>
        <w:ind w:firstLine="560"/>
        <w:rPr/>
      </w:pPr>
      <w:r>
        <w:rPr>
          <w:sz w:val="28"/>
          <w:szCs w:val="28"/>
        </w:rPr>
        <w:t>成人教育多媒体教室负责人：陈长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19</w:t>
      </w:r>
      <w:r>
        <w:rPr>
          <w:sz w:val="28"/>
          <w:szCs w:val="28"/>
        </w:rPr>
        <w:t>多媒体教室负责人：刘国慧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内蒙古工业大学土木工程学院</w:t>
      </w:r>
    </w:p>
    <w:p>
      <w:pPr>
        <w:pStyle w:val="Normal"/>
        <w:ind w:firstLine="518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六月三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内蒙古工业大学土木工程学院多媒体教室使用登记表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026"/>
        <w:gridCol w:w="965"/>
        <w:gridCol w:w="165"/>
        <w:gridCol w:w="1109"/>
        <w:gridCol w:w="1126"/>
        <w:gridCol w:w="1687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7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教室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期限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签字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使用注意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使用多媒体教室的班级，须提前三天到相应的管理部门办理手续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使用多媒体教室的班级在使用教室期间应爱护教室门窗、黑板、灯具、桌椅、图板等各种公共财物，如有损坏，按学校有关规定处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用多媒体教室的班级在使用教室期间，须认真清扫教室，维护好教室及教学楼内安静、卫生的学习环境，不得在教室内打牌、吵闹、大声喧哗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多媒体教室使用完毕后，借用班级应认真清理教室内的卫生，并办理退还手续，逾期未退还，将追究相关人员的责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多媒体教室严禁私自转用、转借，一经发现，立即取消使用教室的资格，并追究相关人员责任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sz w:val="28"/>
          <w:szCs w:val="28"/>
        </w:rPr>
      </w:pPr>
      <w:r>
        <w:rPr>
          <w:sz w:val="28"/>
          <w:szCs w:val="28"/>
        </w:rPr>
        <w:t>内蒙古工业大学土木工程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4:00Z</dcterms:created>
  <dc:creator>微软用户</dc:creator>
  <dc:description/>
  <cp:keywords/>
  <dc:language>en-US</dc:language>
  <cp:lastModifiedBy>微软用户</cp:lastModifiedBy>
  <cp:lastPrinted>2011-06-04T15:04:00Z</cp:lastPrinted>
  <dcterms:modified xsi:type="dcterms:W3CDTF">2011-06-04T08:40:00Z</dcterms:modified>
  <cp:revision>26</cp:revision>
  <dc:subject/>
  <dc:title>进一步规范使用学院多媒体教室的通知</dc:title>
</cp:coreProperties>
</file>