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b/>
          <w:b/>
          <w:spacing w:val="2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66"/>
          <w:szCs w:val="66"/>
        </w:rPr>
        <w:t>内蒙古工业大学教务处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[2012]20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60477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预计毕业生教学安排的通知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确保我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顺利离校，并在教育部规定时间内，顺利完成毕业资格审核和学历电子注册工作，根据学校的总体安排，以及我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的实际情况，学校决定对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进行毕业资格初审和正审两次审核，并统一组织毕业生考试，所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本学期不再安排重修、补修等其它考试。现将有关事宜通知如下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毕业资格初审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籍审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根据学校计划财务处提供的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缴费情况，做好本学期的注册工作，同时通知欠费学生，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缴清所欠学费，并注册学籍，未注册学籍学生，学校不安排毕业设计（论文）答辩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留校察看学生保留学籍，符合解除处分条件的应及时提交解除申请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成绩审核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审核由学院负责，并将审核结果及时通报学生，指导并协调解决学生有异议的审核结果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程安排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院审核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核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院上报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核流程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院审核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专业成绩审核由学生所在学院负责，各学院教务管理员登录综合教务管理系统，进入“成绩管理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成绩审查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示规则设定各选项，通过方式二导出学生未合格课程详细名单。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是否有学籍一项要选“是”，是否在校一项选“全部”，毕业日期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86425" cy="288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项选“</w:t>
      </w:r>
      <w:r>
        <w:rPr>
          <w:rFonts w:eastAsia="仿宋_GB2312" w:cs="宋体;SimSun" w:ascii="仿宋_GB2312" w:hAnsi="仿宋_GB2312"/>
          <w:sz w:val="28"/>
          <w:szCs w:val="28"/>
        </w:rPr>
        <w:t>2012”</w:t>
      </w:r>
      <w:r>
        <w:rPr>
          <w:rFonts w:ascii="仿宋_GB2312" w:hAnsi="仿宋_GB2312" w:cs="宋体;SimSun" w:eastAsia="仿宋_GB2312"/>
          <w:sz w:val="28"/>
          <w:szCs w:val="28"/>
        </w:rPr>
        <w:t>年“</w:t>
      </w:r>
      <w:r>
        <w:rPr>
          <w:rFonts w:eastAsia="仿宋_GB2312" w:cs="宋体;SimSun" w:ascii="仿宋_GB2312" w:hAnsi="仿宋_GB2312"/>
          <w:sz w:val="28"/>
          <w:szCs w:val="28"/>
        </w:rPr>
        <w:t>7”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42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1  </w:t>
      </w:r>
      <w:r>
        <w:rPr>
          <w:rFonts w:ascii="仿宋_GB2312" w:hAnsi="仿宋_GB2312" w:cs="宋体;SimSun" w:eastAsia="仿宋_GB2312"/>
          <w:sz w:val="24"/>
        </w:rPr>
        <w:t>成绩审核界面截图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由于本学期教学环节正在运行中，导出数据中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春季学期的无成绩课程应予删除，不记入本次审核。</w:t>
      </w:r>
    </w:p>
    <w:p>
      <w:pPr>
        <w:pStyle w:val="Normal"/>
        <w:snapToGrid w:val="false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导出数据（如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的 “不及格课程”和“未获学分必修课程”都属于未通过课程，切勿遗漏。</w:t>
      </w:r>
    </w:p>
    <w:p>
      <w:pPr>
        <w:pStyle w:val="Normal"/>
        <w:snapToGrid w:val="false"/>
        <w:spacing w:lineRule="exact" w:line="420"/>
        <w:ind w:firstLine="4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7735</wp:posOffset>
            </wp:positionV>
            <wp:extent cx="568642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导出数据中，“未达到要求—限选—学分”指学生未修够的限选课学分，凡数值大于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的，均表示限选课所修学分不够，必须修满专业培养方案要求的限选学分才可以通过毕业审核。</w:t>
      </w:r>
    </w:p>
    <w:p>
      <w:pPr>
        <w:pStyle w:val="Normal"/>
        <w:snapToGrid w:val="false"/>
        <w:spacing w:lineRule="exact" w:line="42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2  </w:t>
      </w:r>
      <w:r>
        <w:rPr>
          <w:rFonts w:ascii="仿宋_GB2312" w:hAnsi="仿宋_GB2312" w:cs="宋体;SimSun" w:eastAsia="仿宋_GB2312"/>
          <w:sz w:val="24"/>
        </w:rPr>
        <w:t>审核结果表头</w:t>
      </w:r>
    </w:p>
    <w:p>
      <w:pPr>
        <w:pStyle w:val="Normal"/>
        <w:snapToGrid w:val="false"/>
        <w:spacing w:lineRule="exact" w:line="16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双学位成绩审核由双学位专业开设学院负责，学院教务管理员登录单机版成绩管理系统，点击进入“统计报表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重修统计”进行成绩审核，请注意“统计截止时间”的设置和未完成双学位学业学生的统计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修专业学生成绩审核由辅修专业开设学院负责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核对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将初审结果及时通知到学生本人，并明确告知“学生应对初审结果予以自查确认，对学院初审结果或成绩记载有异议的，可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期间核查。”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对成绩有异议的学生，需持《内蒙古工业大学学生核查试卷申请表》到开课学院教务中心进行成绩核查，经查确实有误的，开课学院应在规定的核对时间内及时进行成绩修正。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因成绩记载与个人培养方案不符，导致成绩无法认定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具体表现为本应是“必修”的课程，成绩单中课程属性却显示为“任选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学生持个人成绩单到教务处学籍管理科（第三教学楼</w:t>
      </w:r>
      <w:r>
        <w:rPr>
          <w:rFonts w:eastAsia="仿宋_GB2312" w:cs="宋体;SimSun" w:ascii="仿宋_GB2312" w:hAnsi="仿宋_GB2312"/>
          <w:sz w:val="28"/>
          <w:szCs w:val="28"/>
        </w:rPr>
        <w:t>217</w:t>
      </w:r>
      <w:r>
        <w:rPr>
          <w:rFonts w:ascii="仿宋_GB2312" w:hAnsi="仿宋_GB2312" w:cs="宋体;SimSun" w:eastAsia="仿宋_GB2312"/>
          <w:sz w:val="28"/>
          <w:szCs w:val="28"/>
        </w:rPr>
        <w:t>室）或金川校区综合教务中心（电力大楼</w:t>
      </w:r>
      <w:r>
        <w:rPr>
          <w:rFonts w:eastAsia="仿宋_GB2312" w:cs="宋体;SimSun" w:ascii="仿宋_GB2312" w:hAnsi="仿宋_GB2312"/>
          <w:sz w:val="28"/>
          <w:szCs w:val="28"/>
        </w:rPr>
        <w:t>1204</w:t>
      </w:r>
      <w:r>
        <w:rPr>
          <w:rFonts w:ascii="仿宋_GB2312" w:hAnsi="仿宋_GB2312" w:cs="宋体;SimSun" w:eastAsia="仿宋_GB2312"/>
          <w:sz w:val="28"/>
          <w:szCs w:val="28"/>
        </w:rPr>
        <w:t>室）申请复核，确属可替代课程的由教务处修改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对学费审核结果有异议的，及时与学校计划财务处核实情况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核对后，经学生本人签字确认的统计表由学院自行留存备查。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上报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:30</w:t>
      </w:r>
      <w:r>
        <w:rPr>
          <w:rFonts w:ascii="仿宋_GB2312" w:hAnsi="仿宋_GB2312" w:cs="宋体;SimSun" w:eastAsia="仿宋_GB2312"/>
          <w:sz w:val="28"/>
          <w:szCs w:val="28"/>
        </w:rPr>
        <w:t>前，将成绩初审结果电子版报教务处学籍管理科，数据格式见附件一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毕业生考试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考试报名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—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方式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第一专业课程报名采用网上报名方式，学生参考本人初审结果，选择报名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注意“未过必修课”和“未获学分必修课”均需报名，限选课必须修够专业培养方案所要求的学分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双学位学生到双学位专业开设学院报名，从初审结果中选择要报考的课程，各学院教务中心据此在电子版审核结果中标注学生所报课程，并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将最终报名结果的电子版数据报教务处学籍管理科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要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次考试报名只对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开放，其他学生不得报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若报考实践环节课程，学生需及时与开课学院课程负责教师联系，以免错过安排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为确保考试按时进行，所有预计毕业生必须在规定时间内完成报名，本次报名不安排补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组织考试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程设计、专业课等课程，由各开课学院自行组织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全部结束，公共课与交叉课由教务处教学运行管理科统一安排后进行，具体安排另行通知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双学位学生考试由双学位专业开设学院组织安排，辅修专业学生考试由辅修专业开设学院组织安排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全部结束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考试采取单独命题、集中考试的方式进行，毕业生考试不设补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成绩上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阅卷教师请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将此次考试成绩报开课学院教务中心，各学院教务中心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全部成绩录入工作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学位和辅修专业开设学院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电子版成绩报教务处学籍管理科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毕业资格正审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资格正式审核包括学院初审，学校审核两个阶段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院初审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初审包括学籍审核、成绩审核，流程及要求参照毕业资格初审，具体日程安排为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审核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确认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上报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校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程安排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：学校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：学生办理结业或留级申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：预计毕业生数据报教育厅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核内容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籍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对仍无故欠缴学费学生，学校依据计划财务处的审核结果不予注册学籍，未注册学籍学生不参加毕业资格审核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留校察看学生保留学籍，但不参加毕业资格审核，待解除留校察看后，参加解除处分学年的毕业资格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成绩审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院初审结果，学校复核后，出具不能按期毕业学生名单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位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学士学位授予实施办法（修订）》（校发【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对本科学生的学位授予资格进行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申请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往年留级学生和结业换证学生（即非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应届毕业学生），需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向教务处学籍管理科提交参审材料，包括计划财务处出具的清欠证明、学工处出具的无贷款证明和本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蓝底照片两张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能按期毕业学生经本人确认审核结果无误后，必须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办理结业或留级申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毕业资格审核工作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此次审核后未能按期毕业的学生，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统一进行补审，并报教育厅审核，此后不再受理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学历、学位申请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成绩审核结果一览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内蒙古工业大学教务处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2:00Z</dcterms:created>
  <dc:creator>ZhaoSheng</dc:creator>
  <dc:description/>
  <cp:keywords/>
  <dc:language>en-US</dc:language>
  <cp:lastModifiedBy>admin</cp:lastModifiedBy>
  <cp:lastPrinted>2012-04-09T15:28:00Z</cp:lastPrinted>
  <dcterms:modified xsi:type="dcterms:W3CDTF">2012-04-10T02:10:00Z</dcterms:modified>
  <cp:revision>23</cp:revision>
  <dc:subject/>
  <dc:title>                                  [2004]53号</dc:title>
</cp:coreProperties>
</file>