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91795</wp:posOffset>
                </wp:positionV>
                <wp:extent cx="2866390" cy="8013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分类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学校代码：</w:t>
                            </w:r>
                            <w:r>
                              <w:rPr>
                                <w:b/>
                                <w:bCs/>
                              </w:rPr>
                              <w:t>10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U D C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1pt;mso-wrap-distance-left:9.05pt;mso-wrap-distance-right:9.05pt;mso-wrap-distance-top:0pt;mso-wrap-distance-bottom:0pt;margin-top:3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分类号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学校代码：</w:t>
                      </w:r>
                      <w:r>
                        <w:rPr>
                          <w:b/>
                          <w:bCs/>
                        </w:rPr>
                        <w:t>101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0"/>
                        </w:rPr>
                        <w:t>U D C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号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396240</wp:posOffset>
                </wp:positionV>
                <wp:extent cx="1231900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047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9.75pt;mso-wrap-distance-left:9.05pt;mso-wrap-distance-right:9.05pt;mso-wrap-distance-top:0pt;mso-wrap-distance-bottom:0pt;margin-top:31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1047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3810</wp:posOffset>
            </wp:positionV>
            <wp:extent cx="3143250" cy="6953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br w:type="textWrapping" w:clear="all"/>
      </w:r>
    </w:p>
    <w:p>
      <w:pPr>
        <w:pStyle w:val="Normal"/>
        <w:spacing w:before="36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同等学力人员申请硕士学位论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43230</wp:posOffset>
                </wp:positionV>
                <wp:extent cx="4466590" cy="35699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6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生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科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3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0"/>
                                <w:sz w:val="28"/>
                              </w:rPr>
                              <w:t>二零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3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3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81.1pt;mso-wrap-distance-left:9.05pt;mso-wrap-distance-right:9.05pt;mso-wrap-distance-top:0pt;mso-wrap-distance-bottom:0pt;margin-top:34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目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生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学科专业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指导教师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30"/>
                        <w:rPr/>
                      </w:pPr>
                      <w:r>
                        <w:rPr>
                          <w:b/>
                          <w:bCs/>
                          <w:spacing w:val="30"/>
                          <w:sz w:val="28"/>
                        </w:rPr>
                        <w:t>二零零</w:t>
                      </w:r>
                      <w:r>
                        <w:rPr>
                          <w:rFonts w:eastAsia="Times New Roman"/>
                          <w:b/>
                          <w:bCs/>
                          <w:spacing w:val="3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30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pacing w:val="3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30"/>
                          <w:sz w:val="28"/>
                        </w:rPr>
                        <w:t>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33:00Z</dcterms:created>
  <dc:creator>zwx</dc:creator>
  <dc:description/>
  <cp:keywords/>
  <dc:language>en-US</dc:language>
  <cp:lastModifiedBy>周文学</cp:lastModifiedBy>
  <cp:lastPrinted>2003-12-15T16:20:00Z</cp:lastPrinted>
  <dcterms:modified xsi:type="dcterms:W3CDTF">2004-12-20T00:40:00Z</dcterms:modified>
  <cp:revision>9</cp:revision>
  <dc:subject/>
  <dc:title>分类号：               学校代码：10128</dc:title>
</cp:coreProperties>
</file>