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自治区事业单位工作人员年度考核结果审核备案表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呈报单位：土木工程学院                   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盖章</w:t>
      </w:r>
      <w:r>
        <w:rPr>
          <w:rFonts w:eastAsia="仿宋_GB2312" w:ascii="仿宋_GB2312" w:hAnsi="仿宋_GB2312"/>
          <w:szCs w:val="21"/>
        </w:rPr>
        <w:t xml:space="preserve">)                           2013 </w:t>
      </w:r>
      <w:r>
        <w:rPr>
          <w:rFonts w:ascii="仿宋_GB2312" w:hAnsi="仿宋_GB2312" w:eastAsia="仿宋_GB2312"/>
          <w:szCs w:val="21"/>
        </w:rPr>
        <w:t xml:space="preserve">年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月  </w:t>
      </w:r>
      <w:r>
        <w:rPr>
          <w:rFonts w:eastAsia="仿宋_GB2312" w:ascii="仿宋_GB2312" w:hAnsi="仿宋_GB2312"/>
          <w:szCs w:val="21"/>
        </w:rPr>
        <w:t>9</w:t>
      </w:r>
      <w:r>
        <w:rPr/>
        <w:t>日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"/>
        <w:gridCol w:w="945"/>
        <w:gridCol w:w="1260"/>
        <w:gridCol w:w="1050"/>
        <w:gridCol w:w="420"/>
        <w:gridCol w:w="210"/>
        <w:gridCol w:w="735"/>
        <w:gridCol w:w="420"/>
        <w:gridCol w:w="1050"/>
        <w:gridCol w:w="840"/>
        <w:gridCol w:w="525"/>
        <w:gridCol w:w="1451"/>
      </w:tblGrid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有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参加考核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比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等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合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等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参加考核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各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优 秀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贺玲丽  李永  诺娜  范会明  索广宏  郝庆莉  曹玉生  史勇  冯蕾  赵利生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叶飞  云霞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马广兴  吴安利  何晓雁 宋蕾 金丽华 高利平 崔亚楠 曹喜 赵燕茹 冯斌  张建中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李建雄  木莉  姜丽云  王玉清  霍俊芳  仲作伟 侯永利 杨晓明 刘子杰  陈大勇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杨立国  贺培源  石东升  韩青  时金娜  宋云连  刘永红 林敏  冀光宏  刘俊芳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闫景晨  刘霖  刘文兴  张振国  李驰   胡兵   常春清  黄小燕   杨普新  常芮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任守红  于文艳  贾锦霞   康晓龙  曹建军  刘宇红  张呼生  白润英    张学军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王海鸥  曲颖  郝勇  宋虹苇  刘占江  辛淑珍  白瑞刚  白明海  王利辉   李超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长明   陈长利   肖仲琰  刘国慧   佟姝婕   王晓荣   高瑜  张淑艳  郭莹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合格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等次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考核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合格人员名单如果此表不够填，可另外附名单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00:00Z</dcterms:created>
  <dc:creator>Legend User</dc:creator>
  <dc:description/>
  <cp:keywords/>
  <dc:language>en-US</dc:language>
  <cp:lastModifiedBy>Administrator</cp:lastModifiedBy>
  <dcterms:modified xsi:type="dcterms:W3CDTF">2013-12-28T01:46:00Z</dcterms:modified>
  <cp:revision>8</cp:revision>
  <dc:subject/>
  <dc:title>内蒙古自治区事业单位工作人员年度考核结果审核备案表</dc:title>
</cp:coreProperties>
</file>