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土木工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一学期毕业生补考（专业课）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安排一览表（道交系、建环系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255"/>
        <w:gridCol w:w="1440"/>
        <w:gridCol w:w="1800"/>
        <w:gridCol w:w="720"/>
        <w:gridCol w:w="1220"/>
        <w:gridCol w:w="945"/>
      </w:tblGrid>
      <w:tr>
        <w:trPr>
          <w:trHeight w:val="62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.12.25    </w:t>
            </w: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点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基路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科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云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力学与地基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永腾、谢宗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永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外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</w:t>
            </w:r>
            <w:r>
              <w:rPr>
                <w:sz w:val="20"/>
                <w:szCs w:val="20"/>
              </w:rPr>
              <w:t>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程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小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0-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占杰、李霁晨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吕藏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振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测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0-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房占杰、王瑜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李霁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测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雅尔巴特尔、那仁巴特尔、照乐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专业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亚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凝土结构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0-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敏、刘文斌、孙仙树、张超凡、高建、任浩、于洋、敖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春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设计原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文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春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规划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</w:t>
            </w:r>
            <w:r>
              <w:rPr>
                <w:sz w:val="20"/>
                <w:szCs w:val="20"/>
              </w:rPr>
              <w:t>1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凯、刘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小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进入大考</w:t>
            </w:r>
            <w:r>
              <w:rPr>
                <w:sz w:val="20"/>
                <w:szCs w:val="20"/>
              </w:rPr>
              <w:t>（随土木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级考试。时间、地点关注教务处公告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桥涵水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占杰、刘文斌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馆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春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桥涵水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科文、于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2.24</w:t>
            </w: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点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</w:rPr>
              <w:t>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少鹏、金忠、赵鹏、郭佳佳、任涛、将继承、高胜、陈佳雷、李开辉、马懿明、于官正、李阳阳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运光、维力斯、刘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馆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广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普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环境与设备工程专业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sz w:val="20"/>
                <w:szCs w:val="20"/>
              </w:rPr>
              <w:t>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力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文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进入大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（随建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考试。时间、地点关注教务处教务公告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热质交换原理与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sz w:val="20"/>
                <w:szCs w:val="20"/>
              </w:rPr>
              <w:t>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佳佳、任涛、高胜、马懿明、郭晓东、宋金涛、李阳阳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维力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文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05" w:leader="none"/>
        </w:tabs>
        <w:rPr/>
      </w:pPr>
      <w:r>
        <w:rPr/>
        <w:tab/>
      </w:r>
      <w:r>
        <w:rPr/>
        <w:t>土木工程学院</w:t>
      </w:r>
    </w:p>
    <w:p>
      <w:pPr>
        <w:pStyle w:val="Normal"/>
        <w:tabs>
          <w:tab w:val="clear" w:pos="420"/>
          <w:tab w:val="left" w:pos="6780" w:leader="none"/>
        </w:tabs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2013.12.9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8:00Z</dcterms:created>
  <dc:creator>番茄花园</dc:creator>
  <dc:description/>
  <cp:keywords/>
  <dc:language>en-US</dc:language>
  <cp:lastModifiedBy>adm</cp:lastModifiedBy>
  <cp:lastPrinted>2013-09-13T14:51:00Z</cp:lastPrinted>
  <dcterms:modified xsi:type="dcterms:W3CDTF">2013-12-16T02:38:00Z</dcterms:modified>
  <cp:revision>8</cp:revision>
  <dc:subject/>
  <dc:title>   土木工程   学院2009-2010学年第一学期开学补考安排一览表</dc:title>
</cp:coreProperties>
</file>