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建工学院</w:t>
      </w:r>
      <w:r>
        <w:rPr/>
        <w:t>2007</w:t>
      </w:r>
      <w:r>
        <w:rPr/>
        <w:t>级硕士生及其导师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540"/>
        <w:gridCol w:w="1260"/>
        <w:gridCol w:w="126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4719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47103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秀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27116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晓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547197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托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4880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47118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学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24815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卓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47113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71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4812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鹏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47118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庆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47101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22114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47103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24811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秀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95087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晓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47103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尚大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9516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4759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鹏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47118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百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91419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庆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47101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47147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卓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47413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7100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鹏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47118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温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4714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丽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8194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玉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47205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宏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1199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玉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47205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甫云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9158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桂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71853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但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4740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47152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国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4823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丽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6108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米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48530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95190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4716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燕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47186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春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718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利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47510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培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4113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47152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剧武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47106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玉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6108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710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晓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05494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威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81187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焦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8121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48723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季晓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俊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71098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应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47165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东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81903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翀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22116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云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81109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89616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曙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6108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919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岚</w:t>
            </w:r>
            <w:r>
              <w:rPr>
                <w:rFonts w:eastAsia="Times New Roman"/>
              </w:rPr>
              <w:t xml:space="preserve"> </w:t>
            </w:r>
            <w:r>
              <w:rPr/>
              <w:t>崔亚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71160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94716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驰</w:t>
            </w:r>
            <w:r>
              <w:rPr>
                <w:rFonts w:eastAsia="Times New Roman"/>
              </w:rPr>
              <w:t xml:space="preserve"> </w:t>
            </w:r>
            <w:r>
              <w:rPr/>
              <w:t>刘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71188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44711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跃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47195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22302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汝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47306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思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7101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向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48182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玉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4717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向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48182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4717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汝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47306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47010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长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47545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京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4119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喜</w:t>
            </w:r>
            <w:r>
              <w:rPr/>
              <w:t>(06</w:t>
            </w:r>
            <w:r>
              <w:rPr/>
              <w:t>转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4715204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 xml:space="preserve">（在读共 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41:00Z</dcterms:created>
  <dc:creator>微软用户</dc:creator>
  <dc:description/>
  <cp:keywords/>
  <dc:language>en-US</dc:language>
  <cp:lastModifiedBy>微软用户</cp:lastModifiedBy>
  <dcterms:modified xsi:type="dcterms:W3CDTF">2008-03-25T03:42:00Z</dcterms:modified>
  <cp:revision>2</cp:revision>
  <dc:subject/>
  <dc:title/>
</cp:coreProperties>
</file>