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土木工程学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研究生国家奖学金公示</w:t>
      </w:r>
    </w:p>
    <w:p>
      <w:pPr>
        <w:pStyle w:val="Normal"/>
        <w:spacing w:lineRule="atLeast" w:line="240"/>
        <w:ind w:firstLine="8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14"/>
        <w:gridCol w:w="1081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民族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京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20119890120516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蒙古工业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土木工程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土工程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4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芙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62419890604092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蒙古工业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土木工程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100281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晓东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42819870806431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蒙古工业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土木工程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土工程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0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晓慧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20219850503559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蒙古工业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土木工程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岩土工程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298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平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1111198709112621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内蒙古工业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土木工程学院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3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1:00Z</dcterms:created>
  <dc:creator>czj</dc:creator>
  <dc:description/>
  <cp:keywords/>
  <dc:language>en-US</dc:language>
  <cp:lastModifiedBy>X</cp:lastModifiedBy>
  <cp:lastPrinted>2011-12-24T09:00:00Z</cp:lastPrinted>
  <dcterms:modified xsi:type="dcterms:W3CDTF">2011-12-24T01:01:00Z</dcterms:modified>
  <cp:revision>1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