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20"/>
        <w:gridCol w:w="1471"/>
        <w:gridCol w:w="1431"/>
        <w:gridCol w:w="29"/>
        <w:gridCol w:w="1145"/>
        <w:gridCol w:w="40"/>
        <w:gridCol w:w="1556"/>
      </w:tblGrid>
      <w:tr>
        <w:trPr>
          <w:trHeight w:val="1119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答辩日期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1296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cs="宋体;SimSun" w:ascii="宋体;SimSun" w:hAnsi="宋体;SimSun"/>
                <w:spacing w:val="56"/>
                <w:sz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9" w:hRule="exact"/>
          <w:cantSplit w:val="true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课程完成情况：已修满规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学分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术论文发表或报告会宣读情况：公开发表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报告会宣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篇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论文完成情况： □完成   □未完成，是否同意送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是    □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是否保密     □是    □否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同意答辩     □同意  □不同意 原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（在对应的“□”内划“√”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firstLine="1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Heading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工业大学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11  </w:t>
      </w:r>
      <w:r>
        <w:rPr>
          <w:rFonts w:ascii="宋体;SimSun" w:hAnsi="宋体;SimSun" w:cs="宋体;SimSun"/>
          <w:sz w:val="36"/>
          <w:szCs w:val="36"/>
        </w:rPr>
        <w:t>年硕士研究生答辩申请表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联为学院研究生教学秘书制作申请学位人员统计表的依据，由秘书收齐后与统计表一并交研究生学院学位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1:00Z</dcterms:created>
  <dc:creator>likun</dc:creator>
  <dc:description/>
  <cp:keywords/>
  <dc:language>en-US</dc:language>
  <cp:lastModifiedBy>微软用户</cp:lastModifiedBy>
  <cp:lastPrinted>2011-03-15T17:14:00Z</cp:lastPrinted>
  <dcterms:modified xsi:type="dcterms:W3CDTF">2011-04-27T02:30:00Z</dcterms:modified>
  <cp:revision>49</cp:revision>
  <dc:subject/>
  <dc:title/>
</cp:coreProperties>
</file>