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土木工程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科级干部年度工作实绩考核表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eastAsia="楷体_GB2312"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    门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教务网络中心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诺娜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副主任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2012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1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月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>2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日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6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内蒙古工业大学土木工程学院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567" w:top="1440" w:footer="0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178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理论学习与思想政治素质和道德品质方面的表现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过去一年的工作里，始终坚持马克思理论和邓小平理论的学习，注重思想观念的更新和进步，参加了两次人事厅组织的继续教育的学习，注重自身素质的提高。一直贯彻党的教育方针和政策，遵纪守法，顾全大局，以集体利益为重；任劳任怨，不计较个人的得失。</w:t>
            </w:r>
          </w:p>
        </w:tc>
      </w:tr>
      <w:tr>
        <w:trPr>
          <w:trHeight w:val="241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作风和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由于新到一个工作岗位，需要掌握和熟悉的东西很多，教务工作就是以“服务老师、服务学生”为宗旨。我在工作中，严格按照教师职业道德规范要求自己，廉洁自律，认真负责，敬业爱岗，为人师表，遵守学校制定的各种规章制度，求真务实，服务学生，提升服务质量，为老师和学生提供一个良好的教学环境。对新的工作环境熟悉较快，虚心向有经验的老同事请教，听取同事们好的建议和做法，不断改进工作方法中得不足，努力做好学校、学院下发的各项工作。热爱集体，关心同事，认真做好自己的本职工作，积极参加学校、学院组织的各项活动。</w:t>
            </w:r>
          </w:p>
        </w:tc>
      </w:tr>
      <w:tr>
        <w:trPr>
          <w:trHeight w:val="793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年度中，主要负责教务（网络教育）中心工作，认真履行自己的工作职责。教务工作的特点就是多、繁、杂，必须具有足够的耐心和细致的态度才能做好、做到位；本着这种态度，在工作中与其他老师配合、协作，发挥团队精神，保证教学工作的顺利进行，圆满完成了学校教务处布置的各项教学任务。尤其在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正好赶上学校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周年校庆，配合学校校庆做了力所能及的各项工作。在维稳工作中积极主动，尽职尽责完成校党委安排的各项任务。学院下半年开始进入土木专业评估阶段，认真完成了评估小组布置的各项任务，积极配合其他老师，做到细心、细致，不出差错。新生入学后，积极主动申请了班主任工作，担任给排</w:t>
            </w:r>
            <w:r>
              <w:rPr>
                <w:rFonts w:cs="宋体;SimSun" w:ascii="宋体;SimSun" w:hAnsi="宋体;SimSun"/>
                <w:bCs/>
                <w:sz w:val="24"/>
              </w:rPr>
              <w:t>11-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两个新生班主任的工作。在工作中，深入了解每个学生的家庭、学习、生活等各种情况，选出班委并组织班委布置参与学校组织的军训、校庆等大型活动，在活动中同学们井然有序，出色地完成各项任务。以聊天的形式与个别同学谈心，帮助学生解决生活学习中遇到的困难。一学期走过来，在心理上、生活上顺利地完成了从中学生到大学生的转变，并且狠抓学风，铸造良好的生活习惯，协调各种矛盾，懂得做人、做事的道理。在机房管理工作中，由于电脑等硬件设备比较陈旧，损坏率较高，为了满足上课人数要求，花费了大量的时间和精力维修电脑的软硬件，保证课堂的正常使用，勉强维持机房上课需求，完成了十几个班的</w:t>
            </w:r>
            <w:r>
              <w:rPr>
                <w:rFonts w:cs="宋体;SimSun" w:ascii="宋体;SimSun" w:hAnsi="宋体;SimSun"/>
                <w:bCs/>
                <w:sz w:val="24"/>
              </w:rPr>
              <w:t>CAD</w:t>
            </w:r>
            <w:r>
              <w:rPr>
                <w:rFonts w:ascii="宋体;SimSun" w:hAnsi="宋体;SimSun" w:cs="宋体;SimSun"/>
                <w:bCs/>
                <w:sz w:val="24"/>
              </w:rPr>
              <w:t>课。为了满足评估要求，机房需要更新和扩大，下半年开始制定更新方案，各处询价上报设备购置计划，后又经学校审批，进行不断的修改补充，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开始组织新机房的安装、施工，争取下学期正式投入使用。近几年一直兼任工会女工工作，在本项工作中尽职尽责，维护女教师的权益，配合其他工会委员做好各项工会工作。</w:t>
            </w:r>
          </w:p>
        </w:tc>
      </w:tr>
      <w:tr>
        <w:trPr>
          <w:trHeight w:val="217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工作中，尽管一直不断努力，还存在很多缺点和不足，对教务工作不是很熟悉，干起来不是得心应手，工作上还有些懈怠，不够紧凑，工作衔接不够好，另外缺乏创新精神，求新求实方面做的不够。</w:t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诺娜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12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5:00Z</dcterms:created>
  <dc:creator>雨林木风</dc:creator>
  <dc:description/>
  <cp:keywords/>
  <dc:language>en-US</dc:language>
  <cp:lastModifiedBy>User</cp:lastModifiedBy>
  <dcterms:modified xsi:type="dcterms:W3CDTF">2012-01-04T07:45:00Z</dcterms:modified>
  <cp:revision>91</cp:revision>
  <dc:subject/>
  <dc:title>附件2</dc:title>
</cp:coreProperties>
</file>