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内蒙古工业大学</w:t>
      </w:r>
      <w:r>
        <w:rPr>
          <w:rFonts w:cs="宋体" w:ascii="宋体" w:hAnsi="宋体"/>
          <w:b/>
          <w:color w:val="000000"/>
          <w:sz w:val="44"/>
          <w:szCs w:val="44"/>
        </w:rPr>
        <w:t>2012</w:t>
      </w:r>
      <w:r>
        <w:rPr>
          <w:rFonts w:ascii="宋体" w:hAnsi="宋体" w:cs="宋体"/>
          <w:b/>
          <w:color w:val="000000"/>
          <w:sz w:val="44"/>
          <w:szCs w:val="44"/>
        </w:rPr>
        <w:t>年科级干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年度工作总结用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    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  <w:lang w:eastAsia="zh-CN"/>
        </w:rPr>
        <w:t>道路交通工程系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Cs/>
          <w:sz w:val="30"/>
          <w:szCs w:val="30"/>
          <w:u w:val="single"/>
          <w:lang w:eastAsia="zh-CN"/>
        </w:rPr>
        <w:t>胡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  <w:lang w:eastAsia="zh-CN"/>
        </w:rPr>
        <w:t>兵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  <w:lang w:eastAsia="zh-CN"/>
        </w:rPr>
        <w:t>系副主任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</w:t>
      </w:r>
      <w:r>
        <w:rPr>
          <w:rFonts w:eastAsia="楷体_GB2312" w:ascii="楷体_GB2312" w:hAnsi="楷体_GB2312"/>
          <w:bCs/>
          <w:sz w:val="30"/>
          <w:szCs w:val="30"/>
          <w:u w:val="single"/>
          <w:lang w:val="en-US" w:eastAsia="zh-CN"/>
        </w:rPr>
        <w:t xml:space="preserve">2013.1.4 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中共内蒙古工业大学委员会组织部印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签字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校党委组织部存档。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385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 xml:space="preserve">1. </w:t>
            </w:r>
            <w:r>
              <w:rPr>
                <w:rFonts w:ascii="黑体" w:hAnsi="黑体" w:cs="宋体" w:eastAsia="黑体"/>
                <w:bCs/>
                <w:sz w:val="24"/>
              </w:rPr>
              <w:t>政治思想素质、道德品质、政策理论水平、业务素质等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认真学习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三个代表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重要思想，重点学习了党的十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大精神。通过加强理论学习，不断提高自己的政治理论水平，用马克思主义理论武装头脑，指导工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，保质保量的完成教学任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。作为一名中国共产党员，认真贯彻执行党的路线、方针、政策，坚持四项基本原则、坚持改革开放，始终和党中央保持高度一致，始终严格按照党员标准要求自己，加强政治意识，树立大局观念，增强服务意识，改进工作作风，廉洁自律，遵纪守法，团结同志，忠诚党的教育事业，严守职业道德和学术道德，为人师表，教书育人</w:t>
            </w:r>
            <w:r>
              <w:rPr>
                <w:rFonts w:ascii="楷体_GB2312" w:hAnsi="楷体_GB2312" w:eastAsia="楷体_GB2312"/>
                <w:bCs/>
                <w:sz w:val="24"/>
              </w:rPr>
              <w:t>。</w:t>
            </w:r>
          </w:p>
        </w:tc>
      </w:tr>
      <w:tr>
        <w:trPr>
          <w:trHeight w:val="315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eastAsia="黑体" w:ascii="黑体" w:hAnsi="黑体"/>
                <w:b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工作态度和工作作风等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认真备课，不但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内容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而且备教材备教法，根据教材内容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有趣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案例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，课后及时对该课作出总结，写好教学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总结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，并认真按搜集每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章节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的知识要点，归纳成集。增强上课技能，提高教学质量，使讲解清晰化，条理化，准确化，条理化，做到线索清晰，层次分明，言简意赅，深入浅出。虚心请教其他老师。在教学上，有疑必问。认真批改作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常常到各大书店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、图书馆和网上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搜集资料，对各种辅助资料进行筛选，力求每一次练习都起到最大的效果。</w:t>
            </w:r>
          </w:p>
        </w:tc>
      </w:tr>
      <w:tr>
        <w:trPr>
          <w:trHeight w:val="6983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 xml:space="preserve">3. </w:t>
            </w:r>
            <w:r>
              <w:rPr>
                <w:rFonts w:ascii="黑体" w:hAnsi="黑体" w:cs="宋体" w:eastAsia="黑体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能严格要求自己，不断加强自身思想道德修养，忠诚于党和人民的教育事业，拥护党的教育方针和政策。工作中任劳任怨、实事求是、严于律己。树立全心全意为人民服务的思想。始终以身作则，言行一致，做学生的表率。积极承担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育教学任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不断学习新的教学方法，努力进取，力求上进，用知识武装自己。增强自己对工作的责任感，认真学习新教法，提高自己的文化理论水平和业务能力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学中认真及时备课，更新教学方法，用新的教学理念指导自己的教学，向学生传授知识，培养学生独立自主的学习好习惯。充分发挥学生的团结协作精神，让学生在讨论中学习知识，掌握知识，主动参与学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公开教学活动，课堂上加强学生动手操作，注重启发式和讨论式教学，使学生富有个性的学习。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完成学校规定的全部教学任务。</w:t>
            </w:r>
          </w:p>
        </w:tc>
      </w:tr>
      <w:tr>
        <w:trPr>
          <w:trHeight w:val="2511" w:hRule="atLeast"/>
        </w:trPr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>、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加强学习，不断提高思想认识，增强了自觉执行党风廉政规定的自觉性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正确对待权力，认真履行好职责。按照党风廉政建设落实情况，做到制度之内“不缺位”，制度之外“不越位”。切实履行好自己工作职责，能严格执行廉洁自律规定。努力做好本职工作，积极配合领导做好工作。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 xml:space="preserve">5.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专业知识需要学的内容还很多，今后将继续加深学习专业知识的研究，团结同事，多组织一些专业创新方面的活动。</w:t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考核人签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2012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0:00Z</dcterms:created>
  <dc:creator>雨林木风</dc:creator>
  <dc:description/>
  <dc:language>en-US</dc:language>
  <cp:lastModifiedBy>微软用户</cp:lastModifiedBy>
  <dcterms:modified xsi:type="dcterms:W3CDTF">2013-01-08T08:07:56Z</dcterms:modified>
  <cp:revision>79</cp:revision>
  <dc:subject/>
  <dc:title>内蒙古工业大学2012年科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