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3-2014</w:t>
      </w:r>
      <w:r>
        <w:rPr>
          <w:sz w:val="30"/>
          <w:szCs w:val="30"/>
        </w:rPr>
        <w:t>第二学期</w:t>
      </w:r>
      <w:r>
        <w:rPr>
          <w:b/>
          <w:sz w:val="30"/>
          <w:szCs w:val="30"/>
        </w:rPr>
        <w:t>建工系专业课</w:t>
      </w:r>
      <w:r>
        <w:rPr>
          <w:sz w:val="30"/>
          <w:szCs w:val="30"/>
        </w:rPr>
        <w:t>开学补考安排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3"/>
        <w:gridCol w:w="1412"/>
        <w:gridCol w:w="5727"/>
        <w:gridCol w:w="951"/>
        <w:gridCol w:w="718"/>
        <w:gridCol w:w="1256"/>
        <w:gridCol w:w="1435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教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统计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  <w:r>
              <w:rPr>
                <w:szCs w:val="21"/>
              </w:rPr>
              <w:t>11-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宇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淑娟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木馆</w:t>
            </w:r>
            <w:r>
              <w:rPr/>
              <w:t>219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结构设计原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</w:t>
            </w:r>
            <w:r>
              <w:rPr>
                <w:szCs w:val="21"/>
              </w:rPr>
              <w:t>10-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梵高冲、李鹏伟、刘浩田、吕藏布、马星、温成环、武建中、杨晨光、张阔、张雨伯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姜丽云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</w:t>
            </w:r>
            <w:r>
              <w:rPr>
                <w:szCs w:val="21"/>
              </w:rPr>
              <w:t>10-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吉伟、崔志强、洪巴图、刘宇航、申鹏骞、沈喜龙、汪成、王帅、应世鹏、赵永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估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  <w:r>
              <w:rPr>
                <w:szCs w:val="21"/>
              </w:rPr>
              <w:t>10-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天洋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  <w:r>
              <w:rPr>
                <w:szCs w:val="21"/>
              </w:rPr>
              <w:t>10-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经济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  <w:r>
              <w:rPr>
                <w:szCs w:val="21"/>
              </w:rPr>
              <w:t>11-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福楠、王建、喻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子杰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  <w:r>
              <w:rPr>
                <w:szCs w:val="21"/>
              </w:rPr>
              <w:t>11-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海龙、韩旭、秦宇、王鑫、夏一、杨光、杨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项目管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  <w:r>
              <w:rPr>
                <w:szCs w:val="21"/>
              </w:rPr>
              <w:t>10-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天洋、王刚、王泽华、王政洋、辛莎、苑云、张晨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建雄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  <w:r>
              <w:rPr>
                <w:szCs w:val="21"/>
              </w:rPr>
              <w:t>10-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宗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12:0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层建筑结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0-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睿智、巩向飞、黄春雨、姜哲、吕麒、齐兵方、张永红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青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木馆</w:t>
            </w:r>
            <w:r>
              <w:rPr/>
              <w:t>219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0-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永平、关永亮、贺海强、李璐、梁晓峰、刘培强、秦玉亮、杨天龙、袁克龙、张建光、张魁、照勒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0-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庆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0-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明飞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0-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翰、刘波、刘明星、刘志东、邵国强、坞学恒、朱晨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0-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其日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财务管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  <w:r>
              <w:rPr>
                <w:szCs w:val="21"/>
              </w:rPr>
              <w:t>11-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磊、丁辉、段超、樊镇嘉、华飞龙、李福楠、庞福森、王建、王鹏、武江、喻杰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莉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  <w:r>
              <w:rPr>
                <w:szCs w:val="21"/>
              </w:rPr>
              <w:t>11-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泽宇、张雨帆、杨光、闫宝学、徐强金、夏一、秦宇、吕浩宇、贾少芬、皇普建、巩剑锋、毕文亮、包春霞、白海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年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晚</w:t>
            </w:r>
          </w:p>
          <w:p>
            <w:pPr>
              <w:pStyle w:val="Normal"/>
              <w:jc w:val="left"/>
              <w:rPr/>
            </w:pPr>
            <w:r>
              <w:rPr/>
              <w:t>7:00-9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  <w:r>
              <w:rPr>
                <w:szCs w:val="21"/>
              </w:rPr>
              <w:t>13-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玄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李淑娟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木馆</w:t>
            </w:r>
            <w:r>
              <w:rPr/>
              <w:t>219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  <w:r>
              <w:rPr>
                <w:szCs w:val="21"/>
              </w:rPr>
              <w:t>13-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佳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  <w:r>
              <w:rPr>
                <w:szCs w:val="21"/>
              </w:rPr>
              <w:t>12-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礼新、贾璐、刘荣贵、吕鹏、田家庚、姚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子杰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CA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跃东、贺超、赵诗洋、赵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利辉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概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留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策仁奈德米德、德里根、刚体格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孟和额尔德尼、孟和格日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南丁宝乐尔、散斯尔、乌云巴特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艳茹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专业英语</w:t>
            </w:r>
            <w:r>
              <w:rPr>
                <w:szCs w:val="21"/>
              </w:rPr>
              <w:t>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木</w:t>
            </w:r>
            <w:r>
              <w:rPr>
                <w:szCs w:val="21"/>
              </w:rPr>
              <w:t>11-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冯帅帅、郝跃东、蔺雷、唐磊、赵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霍俊芳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1-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洋、薛俊亮、张鹏娟、赵伟、朱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1-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党玉、高贤禹、郭昌、鲁云峰、史重阳、孙国宁、王迪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慧军、张鹏、张骁勇、赵诗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1-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悟铭、张月、张利生、孙文博、苗挺、孟泽星、吕永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贵超、贾志勇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兰秉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2:00-4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钢结构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0-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建强、王文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玉生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土木馆</w:t>
            </w:r>
            <w:r>
              <w:rPr/>
              <w:t>219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荷载与结构设计方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留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木尔图布新、阿那尔、朝伦巴图、额尔顿吉日嘎拉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额尔和么巴雅尔、恩和宝力德、钢陶高、孟和巴特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萨仁高娃、苏布德其其格、腾格斯、图门吉日嘎拉、朱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庆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:00-6:0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力学</w:t>
            </w:r>
            <w:r>
              <w:rPr>
                <w:szCs w:val="21"/>
              </w:rPr>
              <w:t>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桥</w:t>
            </w:r>
            <w:r>
              <w:rPr>
                <w:szCs w:val="21"/>
              </w:rPr>
              <w:t>11-1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鑫、李杨、刘亚彤、鲁晓阳、武</w:t>
            </w:r>
            <w:r>
              <w:rPr>
                <w:sz w:val="16"/>
                <w:szCs w:val="16"/>
              </w:rPr>
              <w:t>炎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陈冬来、宋宇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郝贠洪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教报</w:t>
            </w:r>
            <w:r>
              <w:rPr/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留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木尔图布新、阿那尔、朝伦巴图、额尔和么巴雅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恩和宝力德、钢陶高、孟和巴特尔、萨仁高娃、苏布德其其格、腾格斯、图门吉日嘎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1-1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鲁根、陈立鹏、丁常青、段天祥、冯亮、格格恩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塔娜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振源、杭盖、靳晓宁、李键、蔺雷、赛罕毕力格、石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磊、田红平、谢超、张鹏娟、赵伟、朱宇、</w:t>
            </w:r>
            <w:r>
              <w:rPr>
                <w:sz w:val="18"/>
                <w:szCs w:val="18"/>
              </w:rPr>
              <w:t>薛俊亮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布娅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10-1.2.3.4</w:t>
            </w:r>
            <w:r>
              <w:rPr>
                <w:sz w:val="18"/>
                <w:szCs w:val="18"/>
              </w:rPr>
              <w:t>重修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永平、贺山、慕东岳、王惠聪、王嘉曦、王瑜、于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1-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特、白金、白旭东、毕德龙、杜鹏宇、段昊、付泰、高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鹏、韩家宇、韩晓东、黄子强、李金倬、李瑞锋、刘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飞、刘泉涌、刘帅、鲁雨、罗涛、马俊明、苗峰、任启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浩龙、王睿、王天宇、王文吉、温鹏、闫一心、张晨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宇、张智慧、周俊飞、赵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1-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益玮、陈文秀、郭昊、郭琳、康健、李贝、李经昊、李星运、刘旌孚、刘凯、刘晓东、刘洋、刘卓昊、苗佳雨、王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建华、王仕杰、王薇、王晓宇、徐硕、闫帅、杨可、杨洋洋、张帆、张小鹏、张义、郑文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金娜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教报</w:t>
            </w:r>
            <w:r>
              <w:rPr/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1-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杨、高贤禹、郭昌、贺宁、吉瑞、李茂、刘君磊、鲁云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骆祥、马继伟、秦秉胥、邱晓园、孙国宁、唐越、王迪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富强、王濛、王鑫、王志成、谢生元、辛杨、徐雪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文欣、张鹏、张骁勇、张岩、张雨、赵诗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1-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嘉楠、褚佳星、高凯、韩枫、贾志勇、李贵超、孟泽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鹭、苏柯宇、王道斌、王浩、王维成、王文英、王晓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乐、薛晓宇、张新、张雄、张月、赵悟铭、周立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0-5.8</w:t>
            </w:r>
            <w:r>
              <w:rPr>
                <w:szCs w:val="21"/>
              </w:rPr>
              <w:t>重修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根、李霁晨、吕冬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力学</w:t>
            </w:r>
            <w:r>
              <w:rPr>
                <w:szCs w:val="21"/>
              </w:rPr>
              <w:t>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1-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特尔桑、巴图青何勒、包拾成、楠丁、特尼格尔、文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大伟、吴世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0-9</w:t>
            </w:r>
            <w:r>
              <w:rPr>
                <w:szCs w:val="21"/>
              </w:rPr>
              <w:t>重修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敖民、白嘎力、包苏雅拉图、包欣、何青山、那日苏、吴启凡、吴志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  <w:t>7:00-9:0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路建筑材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桥</w:t>
            </w:r>
            <w:r>
              <w:rPr>
                <w:szCs w:val="21"/>
              </w:rPr>
              <w:t>11-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帅、陈云涛、邓桥林、李鹏程、刘亚彤、鲁晓阳、沈培通、王海林、王兴业、武鹏飞、武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淑艳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教报</w:t>
            </w:r>
            <w:r>
              <w:rPr/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桥</w:t>
            </w:r>
            <w:r>
              <w:rPr>
                <w:szCs w:val="21"/>
              </w:rPr>
              <w:t>11-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冬来、高鑫、李扬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材料</w:t>
            </w:r>
            <w:r>
              <w:rPr>
                <w:szCs w:val="21"/>
              </w:rPr>
              <w:t>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0-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特尔桑、巴图清河勒、包拾成、朝勒门、楠丁、文强、吴大伟、昭日格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0-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敖民、吴志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材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1-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鲁根、冯帅帅、格格恩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塔那、贾月超、蔺雷、唐磊、田硕、谢超、徐宏纬、张小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0-1.2</w:t>
            </w:r>
            <w:r>
              <w:rPr>
                <w:szCs w:val="21"/>
              </w:rPr>
              <w:t>重修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斌、王慧聪、王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1-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布娅斯、包彬彬、丁常青、段天祥、冯亮、谷振源、郝晓煜、靳晓宁、李恒、刘虎、孟绘坤、石斌、孙小玉、杨耀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青山、赵伟、朱宇、邹福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1-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韩家宇、黄子强、刘飞、苗峰、苏浩龙、王睿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智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1-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文秀、郭昊、李贝、李程、李经昊、李小燕、刘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苗佳雨、邱兴起、王仕杰、王薇、徐硕、闫帅、尹航、郑文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  <w:r>
              <w:rPr>
                <w:sz w:val="18"/>
                <w:szCs w:val="18"/>
              </w:rPr>
              <w:t>10-1.2</w:t>
            </w:r>
            <w:r>
              <w:rPr>
                <w:sz w:val="18"/>
                <w:szCs w:val="18"/>
              </w:rPr>
              <w:t>重修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铁、、申鹏骞、徐大伟、杨凯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</w:t>
            </w:r>
            <w:r>
              <w:rPr>
                <w:szCs w:val="21"/>
              </w:rPr>
              <w:t>11-1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王震、周建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1-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贤禹、郭昌、鲁云峰、乔伟、秦秉胥、孙国宁、王迪成、王志成、辛阳、张鹏、赵诗洋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永利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1-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唔明、张雄、薛晓宁、武乐、王晓磊、王韬、宋宁宇、沈鹭、苗挺、孟泽星、韩枫、、苏舸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14:00Z</dcterms:created>
  <dc:creator>微软中国</dc:creator>
  <dc:description/>
  <cp:keywords/>
  <dc:language>en-US</dc:language>
  <cp:lastModifiedBy>adm</cp:lastModifiedBy>
  <cp:lastPrinted>2014-02-26T10:25:00Z</cp:lastPrinted>
  <dcterms:modified xsi:type="dcterms:W3CDTF">2014-02-26T02:25:00Z</dcterms:modified>
  <cp:revision>4</cp:revision>
  <dc:subject/>
  <dc:title>2013-2014第二学期建工系专业课开学补考安排</dc:title>
</cp:coreProperties>
</file>