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内蒙古工业大学党的建设工作指标体系（试行）</w:t>
      </w:r>
    </w:p>
    <w:p>
      <w:pPr>
        <w:pStyle w:val="Style15"/>
        <w:spacing w:lineRule="auto" w:line="360"/>
        <w:jc w:val="center"/>
        <w:rPr/>
      </w:pPr>
      <w:r>
        <w:rPr/>
        <w:t>（其他基层党组织版，共分</w:t>
      </w:r>
      <w:r>
        <w:rPr/>
        <w:t>6</w:t>
      </w:r>
      <w:r>
        <w:rPr/>
        <w:t>个一级指标，</w:t>
      </w:r>
      <w:r>
        <w:rPr/>
        <w:t>13</w:t>
      </w:r>
      <w:r>
        <w:rPr/>
        <w:t>个二级指标，</w:t>
      </w:r>
      <w:r>
        <w:rPr/>
        <w:t>42</w:t>
      </w:r>
      <w:r>
        <w:rPr/>
        <w:t>个测评要求，总计</w:t>
      </w:r>
      <w:r>
        <w:rPr/>
        <w:t>100</w:t>
      </w:r>
      <w:r>
        <w:rPr/>
        <w:t>分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059"/>
        <w:gridCol w:w="6433"/>
      </w:tblGrid>
      <w:tr>
        <w:trPr>
          <w:tblHeader w:val="true"/>
          <w:cantSplit w:val="true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szCs w:val="24"/>
              </w:rPr>
              <w:t>二级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szCs w:val="24"/>
              </w:rPr>
              <w:t>测评要素</w:t>
            </w:r>
          </w:p>
        </w:tc>
      </w:tr>
      <w:tr>
        <w:trPr>
          <w:trHeight w:val="1371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党总支、直属党支部自身建设和作用发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党总支、直属党支部自身建设和作用发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自身建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重视党总支、直属党支部自身建设，坚持理论学习制度，党总支、直属党支部成员自觉带头参加学习。按时参加上级组织的理论培训，通过学习提高政治意识、责任意识和服务意识，围绕学校中心工作发挥党总支、直属党支部的积极作用。</w:t>
            </w:r>
          </w:p>
        </w:tc>
      </w:tr>
      <w:tr>
        <w:trPr>
          <w:trHeight w:val="952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坚持和落实科学发展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贯彻执行学校的工作安排和部署，对于在改革发展中出现的问题，能够主动调研，科学预见，化解矛盾。</w:t>
            </w:r>
          </w:p>
        </w:tc>
      </w:tr>
      <w:tr>
        <w:trPr>
          <w:trHeight w:val="952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认真贯彻执行学校有关指示精神，落实各项工作要求，支持和协助单位、部门负责人贯彻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落实学校各项改革方案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引导和带领全体党员和群众努力完成教学、科研、党政管理等各项工作。</w:t>
            </w:r>
          </w:p>
        </w:tc>
      </w:tr>
      <w:tr>
        <w:trPr>
          <w:trHeight w:val="1233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坚持“党要管党”，把加强党的建设工作摆上重要议事日程，定期专题研究，工作有计划、有落实、有总结。工作制度、机构健全，“创先争优”等党内重大工作部署应有计划、有具体措施，有布置、有检查、有落实。</w:t>
            </w:r>
          </w:p>
        </w:tc>
      </w:tr>
      <w:tr>
        <w:trPr>
          <w:trHeight w:val="1112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能够执行联系基层的各项制度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干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深入基层和群众，调查研究，真抓实干，作风正派，干群关系融洽，服务意识强。认真接待群众来信来访工作，协助做好来信来访查办工作。</w:t>
            </w:r>
          </w:p>
        </w:tc>
      </w:tr>
      <w:tr>
        <w:trPr>
          <w:trHeight w:val="83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开好党员领导干部民主生活会，做到会前认真准备、会议主题明确，积极开展批评和自我批评，着力提高班子解决自身问题的能力。</w:t>
            </w:r>
          </w:p>
        </w:tc>
      </w:tr>
      <w:tr>
        <w:trPr>
          <w:trHeight w:val="517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按照要求督促各有关部门开展校务公开工作。</w:t>
            </w:r>
          </w:p>
        </w:tc>
      </w:tr>
      <w:tr>
        <w:trPr>
          <w:trHeight w:val="1148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干部队伍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重视干部的教育和管理工作，积极参加学校组织的处级干部各类培训、教育和学习活动，并能够保质保量完成培训学习任务，及时上交理论学习体会文章。</w:t>
            </w:r>
          </w:p>
        </w:tc>
      </w:tr>
      <w:tr>
        <w:trPr>
          <w:trHeight w:val="71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）严格执行干部外出请销假制度，严格执行考核制度。 </w:t>
            </w:r>
          </w:p>
        </w:tc>
      </w:tr>
      <w:tr>
        <w:trPr>
          <w:trHeight w:val="1087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按照学校党委要求，协助做好干部的推荐、选拔、任用、考核等方面的工作，加强对本单位、本部门干部的培养教育管理等方面的工作。协助做好处级后备干部工作。</w:t>
            </w:r>
          </w:p>
        </w:tc>
      </w:tr>
      <w:tr>
        <w:trPr>
          <w:trHeight w:val="1075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稳定工作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）重视单位稳定工作，组织健全，有责任主体，有检查措施，有工作预案，每学期至少研究和分析一次稳定工作情况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突发事件处置预案健全，信息渠道畅通，报送及时准确，处置积极妥善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948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强化内部管理，健全各项管理制度，关心教职工的工作、学习和生活，重视解决他们的实际困难，善于处理好人民内部矛盾，有良好的工作秩序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808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）建立维稳网络体系，突出责任主体，落实校园治安管理责任制，形成群防群治安全保障立体网络体系。</w:t>
            </w:r>
          </w:p>
        </w:tc>
      </w:tr>
      <w:tr>
        <w:trPr>
          <w:trHeight w:val="735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层党支部建设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层党支部建设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党支部建设和作用发挥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围绕学校中心工作，通过选配干部、考核评估等方式，指导、监督基层党支部开展工作。每半年听取一次基层党支部工作汇报。</w:t>
            </w:r>
          </w:p>
        </w:tc>
      </w:tr>
      <w:tr>
        <w:trPr>
          <w:trHeight w:val="735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坚持党支部书记工作会议制度，及时传达上级精神和部署工作，指导支部做好年度工作计划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定期组织党支部书记交流思想，研讨工作。</w:t>
            </w:r>
          </w:p>
        </w:tc>
      </w:tr>
      <w:tr>
        <w:trPr>
          <w:trHeight w:val="81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视党支部建设，按规定指导党支部按期改选，配备好支部书记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党支部书记群众基础好，工作热情高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049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坚持党支部年度工作计划和总结制度，坚持经常性的组织生活制度，开好每学期一次的民主生活会。坚持党支部书记向本支部全体党员一年一次的述职制度。</w:t>
            </w:r>
          </w:p>
        </w:tc>
      </w:tr>
      <w:tr>
        <w:trPr>
          <w:trHeight w:val="108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注重在具体工作中发挥党员的先锋模范作用，党员发挥作用群众满意度高，党支部书记在党员中的满意度高。</w:t>
            </w:r>
          </w:p>
        </w:tc>
      </w:tr>
      <w:tr>
        <w:trPr>
          <w:trHeight w:val="1095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党员教育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建立健全保持共产党员先进性的长效机制，认真开展经常性教育活动，教育及时，覆盖面广，效果好。坚持党员每年一次向所在党支部述职制度。</w:t>
            </w:r>
          </w:p>
        </w:tc>
      </w:tr>
      <w:tr>
        <w:trPr>
          <w:trHeight w:val="81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协助做好党内信息化建设工作，定期对党员信息库进行维护，按要求准确、及时提供党内统计资料，党内年终统计报送及时准确。</w:t>
            </w:r>
          </w:p>
        </w:tc>
      </w:tr>
      <w:tr>
        <w:trPr>
          <w:trHeight w:val="735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做好调动人员等党组织关系接转工作。党员党费上缴及时、足额。</w:t>
            </w:r>
          </w:p>
        </w:tc>
      </w:tr>
      <w:tr>
        <w:trPr>
          <w:trHeight w:val="826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按照学校部署认真开展党员民主评议和党支部评估工作，程序规范，评议认真，能发现问题、解决问题。党支部工作记录完整。</w:t>
            </w:r>
          </w:p>
        </w:tc>
      </w:tr>
      <w:tr>
        <w:trPr>
          <w:trHeight w:val="763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.3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积极分子培养和党员发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重视积极分子培养工作，党员发展工作基本按照计划开展，党总支对新发展的党员讨论、审查、上报严格、及时。</w:t>
            </w:r>
          </w:p>
        </w:tc>
      </w:tr>
      <w:tr>
        <w:trPr>
          <w:trHeight w:val="93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重视在双高人才和青年教职工中发展党员的工作，工作主动，关心他们的业务成长和思想转变。积极推荐教职工入党积极分子参加党校学习班和其他培训，注重其思想政治素质的提高。</w:t>
            </w:r>
          </w:p>
        </w:tc>
      </w:tr>
      <w:tr>
        <w:trPr>
          <w:trHeight w:val="1102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ind w:left="120" w:hanging="1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按照《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蒙古工业大学发展党员工作实施细则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》发展党员，程序规范，手续完备。积极分子培养考察表、入党志愿书等填写规范，推优入党不走过场，坚持党员发展公示制度、票决制度。</w:t>
            </w:r>
          </w:p>
        </w:tc>
      </w:tr>
      <w:tr>
        <w:trPr>
          <w:trHeight w:val="1287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思想政治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职工思想政治教育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协调配合各单位、部门，充分发挥思想政治工作的优势，宣传党和国家的大政方针和学校的各项政策，坚持正确舆论导向，营造良好的政治环境和舆论环境。及时宣传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校改革发展的成绩，统一思想、凝聚人心。</w:t>
            </w:r>
          </w:p>
        </w:tc>
      </w:tr>
      <w:tr>
        <w:trPr>
          <w:trHeight w:val="99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及时了解和分析教职工的思想政治动态，利用各种机会进行社会主义核心价值体系、思想文化和师德教育，落实“三育人”工作，提高教职工的业务能力和服务意识，进一步改变工作作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04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围绕学校和本单位的改革发展，及时做好思想发动、统一认识工作，调动教职工投身改革的积极性。教职工积极参与学校的改革、发展、建设工作共识度较高。</w:t>
            </w:r>
          </w:p>
        </w:tc>
      </w:tr>
      <w:tr>
        <w:trPr>
          <w:trHeight w:val="1056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对专业技术职务聘任、岗位聘任、考核定级、评优评奖等关系教职工切身利益的事情，做好理顺情绪化解矛盾工作，通过细致的思想工作，把矛盾解决在基层。</w:t>
            </w:r>
          </w:p>
        </w:tc>
      </w:tr>
      <w:tr>
        <w:trPr>
          <w:trHeight w:val="1085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党风廉政建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党群与统战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.1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党总支、直属党支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重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分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认真贯彻落实党风廉政建设责任制及有关制度，落实“一岗双责”，带头遵守各项廉洁自律的规定，不以权谋私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总支、直属党支部每学期至少研究一次党风廉政建设和反腐败工作。</w:t>
            </w:r>
          </w:p>
        </w:tc>
      </w:tr>
      <w:tr>
        <w:trPr>
          <w:trHeight w:val="945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党总支、直属党支部按规定配好纪检委员，发挥纪检委员作用。</w:t>
            </w:r>
          </w:p>
        </w:tc>
      </w:tr>
      <w:tr>
        <w:trPr>
          <w:trHeight w:val="405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  <w:szCs w:val="24"/>
              </w:rPr>
              <w:t>32</w:t>
            </w: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）领导干部廉洁自律行为规范明确，能认真进行自查自纠，认真执行个人收入申报制度、个人重大事项报告制度等。</w:t>
            </w:r>
          </w:p>
        </w:tc>
      </w:tr>
      <w:tr>
        <w:trPr>
          <w:trHeight w:val="763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2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防与纠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分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加强预防，将反腐倡廉教育列入工作计划，采取多种形式进行党风廉政建设和反腐败教育，自觉把党风廉政建设作为述职内容。</w:t>
            </w:r>
          </w:p>
        </w:tc>
      </w:tr>
      <w:tr>
        <w:trPr>
          <w:trHeight w:val="315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4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）认真纠正不正之风，抓好工作作风和学术道德规范建设。</w:t>
            </w:r>
          </w:p>
        </w:tc>
      </w:tr>
      <w:tr>
        <w:trPr>
          <w:trHeight w:val="1236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.1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会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重视教代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，根据学校安排对学校重大问题进行讨论，代表比例合理，素质好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依法保证其正确行使民主管理、民主监督的职权。提案落实率达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以上。</w:t>
            </w:r>
          </w:p>
        </w:tc>
      </w:tr>
      <w:tr>
        <w:trPr>
          <w:trHeight w:val="705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积极支持和指导工会开展工作，围绕服务于广大教职工的切身利益开展活动，活动规范化、经常化。</w:t>
            </w:r>
          </w:p>
        </w:tc>
      </w:tr>
      <w:tr>
        <w:trPr>
          <w:trHeight w:val="694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按要求配备工会干部。</w:t>
            </w:r>
          </w:p>
        </w:tc>
      </w:tr>
      <w:tr>
        <w:trPr>
          <w:trHeight w:val="1533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.2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离退休人员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协助做好所属单位老同志的管理和服务工作，关心老同志，慰问老同志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，在力所能及的条件下帮助老同志解决生活中的困难，保持感情联络。</w:t>
            </w:r>
          </w:p>
        </w:tc>
      </w:tr>
      <w:tr>
        <w:trPr>
          <w:trHeight w:val="615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.3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统战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重视统战工作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总支、直属党支部书记兼任统战委员，亲自抓统战工作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协助做好民主党派、无党派人士、少数民族、党外知识分子等方面的工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615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在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系本单位、本部门发展和教职工切身利益的重大问题上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主动听取民主党派、无党派人士意见。</w:t>
            </w:r>
          </w:p>
        </w:tc>
      </w:tr>
      <w:tr>
        <w:trPr>
          <w:trHeight w:val="615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.4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共青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充分发挥共青团联系广大青年的桥梁作用，团组织作用发挥好。</w:t>
            </w:r>
          </w:p>
        </w:tc>
      </w:tr>
      <w:tr>
        <w:trPr>
          <w:trHeight w:val="1137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特色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特色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在贯彻落实党的教育方针，做好本单位各项工作过程中，结合本单位实际，与时俱进，大胆创新，勇于实践，努力探索党建工作的新途径、新方法，成效显著，形成特色，创造了具有推广价值的新经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5:00Z</dcterms:created>
  <dc:creator>User</dc:creator>
  <dc:description/>
  <cp:keywords/>
  <dc:language>en-US</dc:language>
  <cp:lastModifiedBy>User</cp:lastModifiedBy>
  <dcterms:modified xsi:type="dcterms:W3CDTF">2012-11-21T07:16:00Z</dcterms:modified>
  <cp:revision>2</cp:revision>
  <dc:subject/>
  <dc:title/>
</cp:coreProperties>
</file>