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19812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内工大 土木院党字</w:t>
      </w:r>
      <w:r>
        <w:rPr>
          <w:rFonts w:eastAsia="楷体_GB2312" w:cs="华文楷体;Dotum" w:ascii="楷体_GB2312" w:hAnsi="楷体_GB2312"/>
          <w:sz w:val="28"/>
          <w:szCs w:val="28"/>
        </w:rPr>
        <w:t>[2012] 11</w:t>
      </w:r>
      <w:r>
        <w:rPr>
          <w:rFonts w:ascii="楷体_GB2312" w:hAnsi="楷体_GB2312" w:cs="华文楷体;Dotum" w:eastAsia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29718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23.4pt" to="445.9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楷体;Dotum" w:eastAsia="楷体_GB2312"/>
          <w:sz w:val="28"/>
          <w:szCs w:val="28"/>
        </w:rPr>
        <w:t>号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开展土木工程学院纪念建党</w:t>
      </w:r>
      <w:r>
        <w:rPr>
          <w:rFonts w:eastAsia="黑体;SimHei" w:cs="宋体;SimSun" w:ascii="黑体;SimHei" w:hAnsi="黑体;SimHei"/>
          <w:b/>
          <w:sz w:val="32"/>
          <w:szCs w:val="32"/>
        </w:rPr>
        <w:t>91</w:t>
      </w:r>
      <w:r>
        <w:rPr>
          <w:rFonts w:ascii="黑体;SimHei" w:hAnsi="黑体;SimHei" w:cs="宋体;SimSun" w:eastAsia="黑体;SimHei"/>
          <w:b/>
          <w:sz w:val="32"/>
          <w:szCs w:val="32"/>
        </w:rPr>
        <w:t>周年系列活动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属各党支部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庆祝中国共产党成立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周年，缅怀革命先辈的丰功伟绩，进一步激励全院党员坚定理想信念，加强党性修养，增强责任意识，激发广大党员的爱国爱党的热情，充分发挥党员的先锋模范带头作用。经院党委研究决定，在七一期间开展纪念建党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周年系列活动，具体安排如下：</w:t>
      </w:r>
    </w:p>
    <w:p>
      <w:pPr>
        <w:pStyle w:val="Normal"/>
        <w:widowControl/>
        <w:shd w:fill="FFFFFF" w:val="clear"/>
        <w:spacing w:lineRule="exact" w:line="520"/>
        <w:ind w:right="-105"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一、指导思想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邓小平理论和“三个代表”重要思想为指导，深入贯彻落实科学发展观，通过回顾党的光辉历程，展现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年辉煌成果，弘扬党的丰功伟绩，引导广大党员和全体师生了解党、热爱党、拥护党；激励广大基层党组织和共产党员继承和发扬党的光荣传统，解放思想、与时俱进、永葆先进。以建党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周年纪念活动为契机，围绕学院中心工作，结合创先争优活动，开展形式多样、内容丰富的纪念活动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时间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要内容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党员重温入党誓词、新党员入党宣誓活动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观武川县德胜沟大青山抗日游击根据地旧址，开展红色主题教育活动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举办党员发展工作研讨会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具体要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党员重温入党誓词、新党员入党宣誓活动以支部为单位进行，要求全体党员参加，时间安排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之间。宣誓活动结束后，各党支部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上报活动相关材料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观学习由院党委统一组织，要求各党支部委员参加。学习结束后，各支部提交一篇心得体会，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交至党务办公室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研讨会结束后，各支部围绕讨论主题提交一篇总结，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交至党务办公室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2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内蒙古工业大学土木工程学院委员会</w:t>
      </w:r>
    </w:p>
    <w:p>
      <w:pPr>
        <w:pStyle w:val="Normal"/>
        <w:spacing w:lineRule="auto" w:line="360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二年六月二十八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9:00Z</dcterms:created>
  <dc:creator>User</dc:creator>
  <dc:description/>
  <cp:keywords/>
  <dc:language>en-US</dc:language>
  <cp:lastModifiedBy>微软中国</cp:lastModifiedBy>
  <dcterms:modified xsi:type="dcterms:W3CDTF">2012-07-09T02:56:00Z</dcterms:modified>
  <cp:revision>118</cp:revision>
  <dc:subject/>
  <dc:title/>
</cp:coreProperties>
</file>