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第二学期市政系开学补考安排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38"/>
        <w:gridCol w:w="1410"/>
        <w:gridCol w:w="1493"/>
        <w:gridCol w:w="1409"/>
        <w:gridCol w:w="1406"/>
      </w:tblGrid>
      <w:tr>
        <w:trPr>
          <w:trHeight w:val="6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教师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泵与泵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土木馆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学军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工艺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10: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土木馆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建军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工艺仪表与控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补考）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缓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工程施工与经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补考）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缓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处理微生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8: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土木馆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鸥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水文地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管道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4:00Z</dcterms:created>
  <dc:creator>SL</dc:creator>
  <dc:description/>
  <cp:keywords/>
  <dc:language>en-US</dc:language>
  <cp:lastModifiedBy>adm</cp:lastModifiedBy>
  <dcterms:modified xsi:type="dcterms:W3CDTF">2014-02-25T02:54:00Z</dcterms:modified>
  <cp:revision>2</cp:revision>
  <dc:subject/>
  <dc:title>2013－2014第二学期市政系开学补考安排</dc:title>
</cp:coreProperties>
</file>