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工业大学品牌专业建设评估标准（修订）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7"/>
        <w:gridCol w:w="4783"/>
        <w:gridCol w:w="1080"/>
        <w:gridCol w:w="786"/>
      </w:tblGrid>
      <w:tr>
        <w:trPr>
          <w:tblHeader w:val="true"/>
          <w:trHeight w:val="38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  <w:r>
              <w:rPr/>
              <w:t>目标、思路与培养方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  <w:r>
              <w:rPr/>
              <w:t>目标定位与办学思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育教学理念先进，办学目标和定位明确，改革思路清晰，专业建设规划科学、可行，具有优势和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  <w:r>
              <w:rPr/>
              <w:t>人才培养方案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培养目标符合时代要求，培养规格定位准确，符合社会发展需要并具有特色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才培养方案科学合理，注重知识、能力、素质协调发展，切实可行，实施效果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  <w:r>
              <w:rPr/>
              <w:t>师资队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1 </w:t>
            </w:r>
            <w:r>
              <w:rPr/>
              <w:t>专业负责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有教授职称，知名度高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师德好，学术造诣高，教学能力强，教学经验丰富，教学特色鲜明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认真领导组织本专业建设，立项以来承担本专业教学任务，效果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  <w:r>
              <w:rPr/>
              <w:t>队伍建设规划与措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系统的科学规划与配套政策，在年轻教师培养方面措施得力，效果显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  <w:r>
              <w:rPr/>
              <w:t>队伍数量与结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教师队伍数量充足，结构优化，梯队合理，素质优良，发展趋势好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职称结构合理，</w:t>
            </w:r>
            <w:r>
              <w:rPr/>
              <w:t>具有高级职称比例不低于</w:t>
            </w:r>
            <w:r>
              <w:rPr/>
              <w:t>5</w:t>
            </w:r>
            <w:r>
              <w:rPr/>
              <w:t>0</w:t>
            </w:r>
            <w:r>
              <w:rPr/>
              <w:t>％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历结构合理，具有</w:t>
            </w:r>
            <w:r>
              <w:rPr/>
              <w:t>硕士以上学位人数</w:t>
            </w:r>
            <w:r>
              <w:rPr/>
              <w:t>比例不低于</w:t>
            </w:r>
            <w:r>
              <w:rPr/>
              <w:t>70</w:t>
            </w:r>
            <w:r>
              <w:rPr/>
              <w:t>％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龄结构合理，老、中、青结合，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岁以下青年教师不低于</w:t>
            </w:r>
            <w:r>
              <w:rPr/>
              <w:t>20</w:t>
            </w:r>
            <w:r>
              <w:rPr/>
              <w:t>％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4</w:t>
            </w:r>
            <w:r>
              <w:rPr/>
              <w:t>教授、副教授承担教学任务情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  <w:r>
              <w:rPr/>
              <w:t>岁以下教授、副教授每学年均承担本专业教学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5</w:t>
            </w:r>
            <w:r>
              <w:rPr/>
              <w:t>教学研究与科学研究情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经常的教学研究活动，教学思想活跃，教学改革有创意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研活动推动了教学改革，并取得明显成效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近六年承担省部级以上教改项目，获校级一等及以上教学成果奖励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近六年发表高质量的教学研究论文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近六年承担省部级以上科研项目，获校级及以上科研成果奖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教学条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  <w:r>
              <w:rPr/>
              <w:t>专项经费投入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设经费使用合理，用于专业师资队伍建设、实验室建设、课程建设、教材建设、教学方法及现代教育技术等专项的建设经费充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  <w:r>
              <w:rPr/>
              <w:t>教学基本设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设施完善，实验室、实习基地和图书资料等能满足教学需求，并能充分利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教学建设与改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1</w:t>
            </w:r>
            <w:r>
              <w:rPr/>
              <w:t>课程建设与改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程体系整体优化、结构合理，有改革的总体思路、具体计划和配套措施，执行良好，成效较显著，重视对学生创新精神、实践能力和创业能力的培养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近六年承担校级精品课程建设项目若干门，自治区级以上精品课程不少于</w:t>
            </w:r>
            <w:r>
              <w:rPr/>
              <w:t>1</w:t>
            </w:r>
            <w:r>
              <w:rPr/>
              <w:t>门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综合运用多种教学方法，利用现代教育技术手段，恰当使用多媒体授课，将教学资源上网共享，开展网络教学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积极进行双语教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2</w:t>
            </w:r>
            <w:r>
              <w:rPr/>
              <w:t>教材建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用国内外优秀教材，使用近三年出版新教材所占比例≥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编写省部级规划教材或高水平的特色教材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积极引进使用原版教材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教材、教学辅助教材配套齐全，满足教学需要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开发或引进先进教学课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3</w:t>
            </w:r>
            <w:r>
              <w:rPr/>
              <w:t>实践教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践教学内容与体系科学合理，符合培养目标要求，创造条件使学生较早参加科研和创新活动，效果好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综合性、设计性实验的课程占有实验课程总数的比例≥</w:t>
            </w:r>
            <w:r>
              <w:rPr/>
              <w:t>80%</w:t>
            </w:r>
            <w:r>
              <w:rPr/>
              <w:t>，效果好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开放性实验室，效果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教学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1</w:t>
            </w:r>
            <w:r>
              <w:rPr/>
              <w:t>教学管理制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管理制度健全，手段先进，执行严格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立教学质量监控体系，运行良好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学文件和档案收集齐全、完整，管理严格、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2</w:t>
            </w:r>
            <w:r>
              <w:rPr/>
              <w:t>教风、学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严谨治学，从严执教，教书育人，师德高尚，教学质量高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主动学习，自觉遵守校纪校规，考风良好，积极参与课外科技文化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人才培养质量和社会声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1</w:t>
            </w:r>
            <w:r>
              <w:rPr/>
              <w:t>基本理论与综合素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思想道德素养和文化素质水平高，具有扎实的基础理论、较强的基本技能和实践创新能力，外语、计算机应用能力强，等级考试成绩优良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创新精神和实践能力强，毕业设计（论文）具有一定的学术水平和应用价值，学生在校期间参加较多的实践研究和各类竞赛等，成果显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2</w:t>
            </w:r>
            <w:r>
              <w:rPr/>
              <w:t>社会声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源好，第一志愿录取分数线近三年居全区同批次同类专业前列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毕业生广泛受到用人单位欢迎，就业率高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应届生中考研录取率高；培养出有突出贡献的人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本评估标准设有一级指标</w:t>
      </w:r>
      <w:r>
        <w:rPr/>
        <w:t>6</w:t>
      </w:r>
      <w:r>
        <w:rPr/>
        <w:t>项，二级指标</w:t>
      </w:r>
      <w:r>
        <w:rPr/>
        <w:t>16</w:t>
      </w:r>
      <w:r>
        <w:rPr/>
        <w:t>项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总分</w:t>
      </w:r>
      <w:r>
        <w:rPr>
          <w:rFonts w:ascii="宋体;SimSun" w:hAnsi="宋体;SimSun" w:cs="宋体;SimSun"/>
        </w:rPr>
        <w:t>≧</w:t>
      </w:r>
      <w:r>
        <w:rPr/>
        <w:t>90</w:t>
      </w:r>
      <w:r>
        <w:rPr/>
        <w:t>，</w:t>
      </w:r>
      <w:r>
        <w:rPr/>
        <w:t>评估验收</w:t>
      </w:r>
      <w:r>
        <w:rPr/>
        <w:t>等级为</w:t>
      </w:r>
      <w:r>
        <w:rPr/>
        <w:t>A</w:t>
      </w:r>
    </w:p>
    <w:p>
      <w:pPr>
        <w:pStyle w:val="Normal"/>
        <w:ind w:firstLine="735"/>
        <w:jc w:val="left"/>
        <w:rPr/>
      </w:pPr>
      <w:r>
        <w:rPr/>
        <w:t>总分</w:t>
      </w:r>
      <w:r>
        <w:rPr>
          <w:rFonts w:ascii="宋体;SimSun" w:hAnsi="宋体;SimSun" w:cs="宋体;SimSun"/>
        </w:rPr>
        <w:t>≧</w:t>
      </w:r>
      <w:r>
        <w:rPr/>
        <w:t>80</w:t>
      </w:r>
      <w:r>
        <w:rPr/>
        <w:t>，</w:t>
      </w:r>
      <w:r>
        <w:rPr/>
        <w:t>评估验收</w:t>
      </w:r>
      <w:r>
        <w:rPr/>
        <w:t>等级为</w:t>
      </w:r>
      <w:r>
        <w:rPr/>
        <w:t>B</w:t>
      </w:r>
    </w:p>
    <w:p>
      <w:pPr>
        <w:pStyle w:val="Normal"/>
        <w:ind w:firstLine="735"/>
        <w:jc w:val="left"/>
        <w:rPr/>
      </w:pPr>
      <w:r>
        <w:rPr/>
        <w:t>总分</w:t>
      </w:r>
      <w:r>
        <w:rPr>
          <w:rFonts w:ascii="宋体;SimSun" w:hAnsi="宋体;SimSun" w:cs="宋体;SimSun"/>
        </w:rPr>
        <w:t>≧</w:t>
      </w:r>
      <w:r>
        <w:rPr/>
        <w:t>60</w:t>
      </w:r>
      <w:r>
        <w:rPr/>
        <w:t>，</w:t>
      </w:r>
      <w:r>
        <w:rPr/>
        <w:t>评估验收</w:t>
      </w:r>
      <w:r>
        <w:rPr/>
        <w:t>等级为</w:t>
      </w:r>
      <w:r>
        <w:rPr/>
        <w:t>C</w:t>
      </w:r>
    </w:p>
    <w:p>
      <w:pPr>
        <w:pStyle w:val="Normal"/>
        <w:ind w:firstLine="735"/>
        <w:jc w:val="left"/>
        <w:rPr/>
      </w:pPr>
      <w:r>
        <w:rPr/>
        <w:t>总分</w:t>
      </w:r>
      <w:r>
        <w:rPr/>
        <w:t>&lt;60</w:t>
      </w:r>
      <w:r>
        <w:rPr/>
        <w:t>，</w:t>
      </w:r>
      <w:r>
        <w:rPr/>
        <w:t>评估验收</w:t>
      </w:r>
      <w:r>
        <w:rPr/>
        <w:t>等级为</w:t>
      </w:r>
      <w:r>
        <w:rPr/>
        <w:t>D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校级品牌专业评估验收合格，准予授牌，要求达到</w:t>
      </w:r>
      <w:r>
        <w:rPr/>
        <w:t>A</w:t>
      </w:r>
      <w:r>
        <w:rPr/>
        <w:t>级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微软用户</dc:creator>
  <dc:description/>
  <cp:keywords/>
  <dc:language>en-US</dc:language>
  <cp:lastModifiedBy>微软用户</cp:lastModifiedBy>
  <dcterms:modified xsi:type="dcterms:W3CDTF">2012-05-30T08:57:00Z</dcterms:modified>
  <cp:revision>1</cp:revision>
  <dc:subject/>
  <dc:title>附件：</dc:title>
</cp:coreProperties>
</file>