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建筑环境系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贺玲丽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系副主任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01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1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日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567" w:top="1440" w:footer="0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271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过去一年的学习和工作中，我始终坚持以马克思、列宁主义，毛泽东思想，邓小平理论和“三个代表”重要思想为指导，自觉加强理论学习，认真学习实践科学发展观的重要思想，在学校、学院各级领导的关心、领导下，刻苦钻研业务知识，努力提高理论知识和业务工作水平。遵纪守法，努力工作，认真完成领导交办的各项工作任务，在同事们的关心、支持和帮助下，思想、学习和工作等方面取得了新的进步。工作中，为人师表，认真负责，热爱教育事业，不断提升自己各方面能力。</w:t>
            </w:r>
          </w:p>
        </w:tc>
      </w:tr>
      <w:tr>
        <w:trPr>
          <w:trHeight w:val="241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工作中，加强自身职业道德建设，依法执教，爱岗敬业，树立终身学习的观念，不断提高学识水平和整体素质。为人师表，严格遵守学校制定的规章制度，遵守社会公德，维护教师良好形象。求真务实，服务学生，服务教育，谦虚谨慎，尊重同事，相互学习，相互帮助，热爱学校，关心集体，廉洁自律，广泛听取系里其他老师的意见及建议，不断改进工作方法，努力做好学校、学院下发的各项工作。</w:t>
            </w:r>
          </w:p>
        </w:tc>
      </w:tr>
      <w:tr>
        <w:trPr>
          <w:trHeight w:val="793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年度中，本人认真履行职责，圆满完成了上级领导安排的各项任务，积极工作，协调系里教学任务，保证教学工作的顺利进行，具体工作如下：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安排组织了建环</w:t>
            </w:r>
            <w:r>
              <w:rPr>
                <w:rFonts w:eastAsia="楷体_GB2312" w:ascii="楷体_GB2312" w:hAnsi="楷体_GB2312"/>
                <w:bCs/>
                <w:sz w:val="24"/>
              </w:rPr>
              <w:t>07-1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班毕业实习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安排组织并参与了建环</w:t>
            </w:r>
            <w:r>
              <w:rPr>
                <w:rFonts w:eastAsia="楷体_GB2312" w:ascii="楷体_GB2312" w:hAnsi="楷体_GB2312"/>
                <w:bCs/>
                <w:sz w:val="24"/>
              </w:rPr>
              <w:t>08-1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班生产实习、建环</w:t>
            </w:r>
            <w:r>
              <w:rPr>
                <w:rFonts w:eastAsia="楷体_GB2312" w:ascii="楷体_GB2312" w:hAnsi="楷体_GB2312"/>
                <w:bCs/>
                <w:sz w:val="24"/>
              </w:rPr>
              <w:t>09-1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班认识实习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、协助学院完成了学校</w:t>
            </w:r>
            <w:r>
              <w:rPr>
                <w:rFonts w:eastAsia="楷体_GB2312" w:ascii="楷体_GB2312" w:hAnsi="楷体_GB2312"/>
                <w:bCs/>
                <w:sz w:val="24"/>
              </w:rPr>
              <w:t>60</w:t>
            </w:r>
            <w:r>
              <w:rPr>
                <w:rFonts w:ascii="楷体_GB2312" w:hAnsi="楷体_GB2312" w:eastAsia="楷体_GB2312"/>
                <w:bCs/>
                <w:sz w:val="24"/>
              </w:rPr>
              <w:t>周年校庆，联系、接待校友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、顺利安排了教学任务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、安排组织并参加了建环</w:t>
            </w:r>
            <w:r>
              <w:rPr>
                <w:rFonts w:eastAsia="楷体_GB2312" w:ascii="楷体_GB2312" w:hAnsi="楷体_GB2312"/>
                <w:bCs/>
                <w:sz w:val="24"/>
              </w:rPr>
              <w:t>07-1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班毕业设计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、完成了学校“</w:t>
            </w:r>
            <w:r>
              <w:rPr>
                <w:rFonts w:eastAsia="楷体_GB2312" w:ascii="楷体_GB2312" w:hAnsi="楷体_GB2312"/>
                <w:bCs/>
                <w:sz w:val="24"/>
              </w:rPr>
              <w:t>5.11”</w:t>
            </w:r>
            <w:r>
              <w:rPr>
                <w:rFonts w:ascii="楷体_GB2312" w:hAnsi="楷体_GB2312" w:eastAsia="楷体_GB2312"/>
                <w:bCs/>
                <w:sz w:val="24"/>
              </w:rPr>
              <w:t>、“</w:t>
            </w:r>
            <w:r>
              <w:rPr>
                <w:rFonts w:eastAsia="楷体_GB2312" w:ascii="楷体_GB2312" w:hAnsi="楷体_GB2312"/>
                <w:bCs/>
                <w:sz w:val="24"/>
              </w:rPr>
              <w:t>5.13”</w:t>
            </w:r>
            <w:r>
              <w:rPr>
                <w:rFonts w:ascii="楷体_GB2312" w:hAnsi="楷体_GB2312" w:eastAsia="楷体_GB2312"/>
                <w:bCs/>
                <w:sz w:val="24"/>
              </w:rPr>
              <w:t>维稳工作中校党委安排的各项任务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、完成了学院督导组的检查任务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方面，始终以严谨的治学态度，认真、努力的从事教学工作。在认真教学的同时，积极参加科研工作，考取了我校的博士研究生，上学期间，认真完成了本科教学的各项任务，并在学生评教中达到优秀。主要完成了以下工作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5" w:leader="none"/>
              </w:tabs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锅炉组毕业设计，效果良好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承担了《锅炉及锅炉房设备》、《建筑环境与设备工程</w:t>
            </w:r>
            <w:r>
              <w:rPr>
                <w:rFonts w:eastAsia="楷体_GB2312" w:ascii="楷体_GB2312" w:hAnsi="楷体_GB2312"/>
                <w:bCs/>
                <w:sz w:val="24"/>
              </w:rPr>
              <w:t>CAD</w:t>
            </w:r>
            <w:r>
              <w:rPr>
                <w:rFonts w:ascii="楷体_GB2312" w:hAnsi="楷体_GB2312" w:eastAsia="楷体_GB2312"/>
                <w:bCs/>
                <w:sz w:val="24"/>
              </w:rPr>
              <w:t>》理论教学，教学效果良好，学生评教优秀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、完成了《锅炉及锅炉房设备》课程设计任务，效果良好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、参加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周运行实习，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周认识实习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、发表科研论文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篇，教改论文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篇</w:t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工作中，尽管一直不断努力，依然存在很多不足，科研薄弱，考虑事情不周全，脾气比较急躁，对学生关心较少，缺少沟通，在以后的工作中，多向老教师学习，努力提高自己的教学水平，做好自己的本职工作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贺玲丽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2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4:00Z</dcterms:created>
  <dc:creator>雨林木风</dc:creator>
  <dc:description/>
  <cp:keywords/>
  <dc:language>en-US</dc:language>
  <cp:lastModifiedBy>user</cp:lastModifiedBy>
  <dcterms:modified xsi:type="dcterms:W3CDTF">2012-01-03T12:51:00Z</dcterms:modified>
  <cp:revision>16</cp:revision>
  <dc:subject/>
  <dc:title>附件2</dc:title>
</cp:coreProperties>
</file>