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145415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内工大 土木院党字〔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1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〕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7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lang w:val="en-US" w:eastAsia="en-US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土木工程学院领导工作分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联系教学单位的通知</w:t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sz w:val="28"/>
          <w:szCs w:val="28"/>
        </w:rPr>
        <w:t>院属各单位：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经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日学院党政联席会议研究，现将调整后的学院领导工作分工及联系教学单位通知如下：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郝  镳</w:t>
      </w:r>
      <w:r>
        <w:rPr>
          <w:rFonts w:ascii="华文仿宋" w:hAnsi="华文仿宋" w:cs="华文仿宋" w:eastAsia="华文仿宋"/>
          <w:sz w:val="28"/>
          <w:szCs w:val="28"/>
        </w:rPr>
        <w:t>：主持学院党委工作。负责学院党建思政、综合治理、计划生育工作。分管学院工会，联系市政工程系。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王  岚</w:t>
      </w:r>
      <w:r>
        <w:rPr>
          <w:rFonts w:ascii="华文仿宋" w:hAnsi="华文仿宋" w:cs="华文仿宋" w:eastAsia="华文仿宋"/>
          <w:sz w:val="28"/>
          <w:szCs w:val="28"/>
        </w:rPr>
        <w:t>：主持学院行政工作。负责学科建设工作。分管学院办公室、图书资料室，联系道路与交通工程系。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吕曦臻</w:t>
      </w:r>
      <w:r>
        <w:rPr>
          <w:rFonts w:ascii="华文仿宋" w:hAnsi="华文仿宋" w:cs="华文仿宋" w:eastAsia="华文仿宋"/>
          <w:sz w:val="28"/>
          <w:szCs w:val="28"/>
        </w:rPr>
        <w:t>：协助书记、院长工作。负责辅导员（班主任）工作、学生思想政治教育管理与服务、党团组织建设、学风建设、就业工作和学院学生工作专项经费审批。分管学院团委、学生工作办公室、学生就业指导中心，联系建筑环境与设备工程系。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苏跃宏</w:t>
      </w:r>
      <w:r>
        <w:rPr>
          <w:rFonts w:ascii="华文仿宋" w:hAnsi="华文仿宋" w:cs="华文仿宋" w:eastAsia="华文仿宋"/>
          <w:sz w:val="28"/>
          <w:szCs w:val="28"/>
        </w:rPr>
        <w:t>：协助院长工作。负责科研及研究生工作、师资队伍建设与人才引进工作、成人教育以及科研课题项目经费审批。分管学院研究生办公室、成人教育办公室，联系建筑工程系。</w:t>
      </w:r>
    </w:p>
    <w:p>
      <w:pPr>
        <w:pStyle w:val="Normal"/>
        <w:spacing w:lineRule="exact" w:line="600"/>
        <w:ind w:right="277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郝贠洪</w:t>
      </w:r>
      <w:r>
        <w:rPr>
          <w:rFonts w:ascii="华文仿宋" w:hAnsi="华文仿宋" w:cs="华文仿宋" w:eastAsia="华文仿宋"/>
          <w:sz w:val="28"/>
          <w:szCs w:val="28"/>
        </w:rPr>
        <w:t>：协助院长工作。负责教学、实验室建设工作、学院网络建设管理工作、教学及科研仪器设备招标采购、实验室及办公场所基础设施建设和学院各项经费审批。分管学院教务网络中心、实验中心。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spacing w:lineRule="exact" w:line="600"/>
        <w:ind w:firstLine="32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共内蒙古工业大学土木工程学院委员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>二○一二年五月二十四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widowControl/>
      <w:snapToGrid w:val="false"/>
      <w:spacing w:lineRule="atLeast" w:line="460"/>
      <w:ind w:firstLine="48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2:00Z</dcterms:created>
  <dc:creator>liwenbin</dc:creator>
  <dc:description/>
  <cp:keywords/>
  <dc:language>en-US</dc:language>
  <cp:lastModifiedBy>User</cp:lastModifiedBy>
  <cp:lastPrinted>2011-12-30T10:06:00Z</cp:lastPrinted>
  <dcterms:modified xsi:type="dcterms:W3CDTF">2012-05-24T09:22:00Z</dcterms:modified>
  <cp:revision>74</cp:revision>
  <dc:subject/>
  <dc:title>化工学院学术委员会</dc:title>
</cp:coreProperties>
</file>