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附件：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cs="宋体;SimSun" w:ascii="宋体;SimSun" w:hAnsi="宋体;SimSun"/>
          <w:b/>
          <w:bCs/>
          <w:spacing w:val="-6"/>
          <w:sz w:val="28"/>
          <w:szCs w:val="30"/>
        </w:rPr>
        <w:t>2012</w:t>
      </w:r>
      <w:r>
        <w:rPr>
          <w:rFonts w:ascii="宋体;SimSun" w:hAnsi="宋体;SimSun" w:cs="宋体;SimSun"/>
          <w:b/>
          <w:bCs/>
          <w:spacing w:val="-6"/>
          <w:sz w:val="28"/>
          <w:szCs w:val="30"/>
        </w:rPr>
        <w:t>年须申请质量等级鉴定的“校级精品课程”建设项目一览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华文仿宋"/>
          <w:b/>
          <w:b/>
          <w:bCs/>
          <w:spacing w:val="-6"/>
          <w:sz w:val="28"/>
          <w:szCs w:val="28"/>
        </w:rPr>
      </w:pPr>
      <w:r>
        <w:rPr>
          <w:rFonts w:eastAsia="仿宋_GB2312" w:cs="华文仿宋" w:ascii="仿宋_GB2312" w:hAnsi="仿宋_GB2312"/>
          <w:b/>
          <w:bCs/>
          <w:spacing w:val="-6"/>
          <w:sz w:val="28"/>
          <w:szCs w:val="28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60"/>
        <w:gridCol w:w="1007"/>
        <w:gridCol w:w="1693"/>
        <w:gridCol w:w="1080"/>
        <w:gridCol w:w="1727"/>
      </w:tblGrid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立项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Cs w:val="21"/>
                </w:rPr>
                <w:t>微波技术</w:t>
              </w:r>
            </w:hyperlink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吕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境工程微生物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俊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能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热能与动力机械测试技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胡兴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能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汽车维修工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占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能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汽车底盘制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雪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能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筑设计（四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韩秀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筑设计（五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晓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焊接结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俊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铸造工艺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建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属学与热处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瑞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科学基础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版）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属塑性成形原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守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弧焊电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韩永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属与塑料成形设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万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力学性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秀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锻造工艺及模具设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郝  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过程流体机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Cs w:val="21"/>
                </w:rPr>
                <w:t>化工机械基础</w:t>
              </w:r>
            </w:hyperlink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路智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科技英语翻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晓彬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英译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白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Cs w:val="21"/>
                </w:rPr>
                <w:t>英语口语</w:t>
              </w:r>
            </w:hyperlink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亚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验力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于丽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值分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任文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运筹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进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财务管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邵东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息系统分析与设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 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力资源管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秀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审计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晓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理论与民族政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佟双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法理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景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际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莫彩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立项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刑事诉讼法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边毓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劳动法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石景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济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亚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社会学概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大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社会调查研究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国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Cs w:val="21"/>
                </w:rPr>
                <w:t>社会工作导论</w:t>
              </w:r>
            </w:hyperlink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景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力系统继电保护原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海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汽轮机原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长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热工控制系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席东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织物结构与设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佐同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印刷设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孟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纺织材料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志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纺织品</w:t>
            </w:r>
            <w:r>
              <w:rPr>
                <w:rFonts w:eastAsia="仿宋" w:cs="仿宋" w:ascii="仿宋" w:hAnsi="仿宋"/>
                <w:kern w:val="0"/>
                <w:szCs w:val="21"/>
              </w:rPr>
              <w:t>CA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志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服装生产工艺与设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闫亦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横机工艺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晓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印刷工艺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史智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印刷色彩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郅  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路勘测实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苏跃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Cs w:val="21"/>
                </w:rPr>
                <w:t>交通规划与设计</w:t>
              </w:r>
            </w:hyperlink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利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商务概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守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社会调查与方法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含市场调查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昭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Cs w:val="21"/>
                </w:rPr>
                <w:t>电工电子实习</w:t>
              </w:r>
              <w:r>
                <w:rPr>
                  <w:rStyle w:val="InternetLink"/>
                  <w:rFonts w:eastAsia="仿宋" w:cs="宋体;SimSun" w:ascii="仿宋" w:hAnsi="仿宋"/>
                  <w:kern w:val="0"/>
                  <w:szCs w:val="21"/>
                </w:rPr>
                <w:t>A</w:t>
              </w:r>
            </w:hyperlink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连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程训练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Cs w:val="21"/>
                </w:rPr>
                <w:t>工程训练</w:t>
              </w:r>
              <w:r>
                <w:rPr>
                  <w:rStyle w:val="InternetLink"/>
                  <w:rFonts w:eastAsia="仿宋" w:cs="宋体;SimSun" w:ascii="仿宋" w:hAnsi="仿宋"/>
                  <w:kern w:val="0"/>
                  <w:szCs w:val="21"/>
                </w:rPr>
                <w:t>A</w:t>
              </w:r>
            </w:hyperlink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程训练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  <w:jc w:val="center"/>
    </w:pPr>
    <w:rPr/>
  </w:style>
  <w:style w:type="paragraph" w:styleId="2">
    <w:name w:val="样式2"/>
    <w:basedOn w:val="1"/>
    <w:qFormat/>
    <w:pPr/>
    <w:rPr/>
  </w:style>
  <w:style w:type="paragraph" w:styleId="TextBodyIndent">
    <w:name w:val="Body Text Indent"/>
    <w:basedOn w:val="Normal"/>
    <w:pPr>
      <w:spacing w:lineRule="exact" w:line="400"/>
      <w:ind w:firstLine="568"/>
    </w:pPr>
    <w:rPr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l.imut.edu.cn/eol/jpk/course/index.jsp?courseId=1285" TargetMode="External"/><Relationship Id="rId3" Type="http://schemas.openxmlformats.org/officeDocument/2006/relationships/hyperlink" Target="http://eol.imut.edu.cn/eol/jpk/course/index.jsp?courseId=1287" TargetMode="External"/><Relationship Id="rId4" Type="http://schemas.openxmlformats.org/officeDocument/2006/relationships/hyperlink" Target="http://eol.imut.edu.cn/eol/jpk/course/index.jsp?courseId=1600" TargetMode="External"/><Relationship Id="rId5" Type="http://schemas.openxmlformats.org/officeDocument/2006/relationships/hyperlink" Target="http://eol.imut.edu.cn/eol/jpk/course/index.jsp?courseId=1271" TargetMode="External"/><Relationship Id="rId6" Type="http://schemas.openxmlformats.org/officeDocument/2006/relationships/hyperlink" Target="http://eol.imut.edu.cn/eol/jpk/course/index.jsp?courseId=1288" TargetMode="External"/><Relationship Id="rId7" Type="http://schemas.openxmlformats.org/officeDocument/2006/relationships/hyperlink" Target="http://eol.imut.edu.cn/eol/jpk/course/index.jsp?courseId=1274" TargetMode="External"/><Relationship Id="rId8" Type="http://schemas.openxmlformats.org/officeDocument/2006/relationships/hyperlink" Target="http://eol.imut.edu.cn/eol/jpk/course/index.jsp?courseId=127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58:00Z</dcterms:created>
  <dc:creator>jwc:jxyj</dc:creator>
  <dc:description/>
  <dc:language>en-US</dc:language>
  <cp:lastModifiedBy>admin</cp:lastModifiedBy>
  <cp:lastPrinted>2012-09-03T15:54:00Z</cp:lastPrinted>
  <dcterms:modified xsi:type="dcterms:W3CDTF">2012-09-03T07:58:00Z</dcterms:modified>
  <cp:revision>2</cp:revision>
  <dc:subject/>
  <dc:title>内工大  教字[2006]  号</dc:title>
</cp:coreProperties>
</file>