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 xml:space="preserve">2011 </w:t>
      </w:r>
      <w:r>
        <w:rPr>
          <w:rFonts w:ascii="楷体_GB2312" w:hAnsi="楷体_GB2312" w:eastAsia="楷体_GB2312"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学生工作办公室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毛长明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主任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>填表时间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011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1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31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日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1440" w:footer="56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1. </w:t>
            </w:r>
            <w:r>
              <w:rPr>
                <w:rFonts w:ascii="黑体;SimHei" w:hAnsi="黑体;SimHei" w:eastAsia="黑体;SimHei"/>
                <w:b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8"/>
              </w:rPr>
              <w:t>作为一名学生辅导员，一年来始终坚持结合思想和工作实际，自觉学习政治理论和业务知识，不断加强个人修养和理论水平。同时，自觉加强党风、党性修养，不争荣誉，不谋私利，努力做到自重、自省、自警、自励。能够密切关注国内国际形势，充分利用</w:t>
            </w:r>
            <w:r>
              <w:rPr>
                <w:rFonts w:eastAsia="楷体_GB2312" w:cs="楷体_GB2312" w:ascii="楷体_GB2312" w:hAnsi="楷体_GB2312"/>
                <w:sz w:val="28"/>
              </w:rPr>
              <w:t>QQ</w:t>
            </w:r>
            <w:r>
              <w:rPr>
                <w:rFonts w:ascii="楷体_GB2312" w:hAnsi="楷体_GB2312" w:cs="楷体_GB2312" w:eastAsia="楷体_GB2312"/>
                <w:sz w:val="28"/>
              </w:rPr>
              <w:t>空间、人人网、个人微薄等新兴媒体，召开学生思想动态调研座谈会，与同学谈心等形式及时了解和掌握青年学生思想动态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58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8"/>
              </w:rPr>
              <w:t>作为一名学院学工办负责人，首先团结同事、关心同事、主动沟通，做到顾全大局，坚持原则，办事公平、公正、公开，作风民主，工作务实，服务意识强，按章办事，努力调动好工作的积极性，协调好与学院其它各部门的工作关系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7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>一年来，立足本职岗位，认真履行岗位职责，主要完成的工作有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</w:rPr>
              <w:t>、了解和掌握学生基本信息，宗教信仰情况，防范宗教渗透活动方法得力，效果明显。无学生参加非法宗教组织，无违纪情况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</w:rPr>
              <w:t>、重视心理健康教育，每班配备两名心理委员，组织开展了心理委员培训讲座，发生心理危机事件后，信息畅通，反应迅速，工作到位，干预效果好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</w:rPr>
              <w:t>、分析学生学习况、学风状况，有查课制度，制定并执行学院年级学风建设方案，建立学习预警机制，有激励和帮扶措施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</w:rPr>
              <w:t>、今年迎新工作组织有序，积极配合开展了新生军训工作，新生班团组织建设、宿舍分配及安置等基础工作。积极组织学生参加入学适应教育。完成了档案收取和整理存档工作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</w:rPr>
              <w:t>、认真完成了毕业生离校工作，毕业教育、心理疏导、服务指导深入扎实，无违纪事件发生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</w:rPr>
              <w:t>、加强了学生日常管理工作，制定了我院校外住宿管理制度。严格执行学生请销假、校外住宿登记等审批制度，详细掌握学生旷课、擅自外出、校外住宿情况，及时采取了教育管理措施，防患未然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cs="楷体_GB2312" w:eastAsia="楷体_GB2312"/>
                <w:sz w:val="28"/>
              </w:rPr>
              <w:t>、综合测评公平、公正、公开，学生无异议。报送及时，数据准确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cs="楷体_GB2312" w:eastAsia="楷体_GB2312"/>
                <w:sz w:val="28"/>
              </w:rPr>
              <w:t>、经常与学生所在公寓管理部门沟通、协调与合作，了解掌握我院宿舍内务卫生、秩序纪律、夜不归宿情况，做到了及时教育处理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cs="楷体_GB2312" w:eastAsia="楷体_GB2312"/>
                <w:sz w:val="28"/>
              </w:rPr>
              <w:t>、经常了解民族生情况，特别是在维稳期间深入宿舍，积极沟通、谈话、教育，做到无异常情况发生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cs="楷体_GB2312" w:eastAsia="楷体_GB2312"/>
                <w:sz w:val="28"/>
              </w:rPr>
              <w:t>、按照学校要求开展国家奖学金、励志奖学金、国家助学金和其它各类资助的评选，做到公开、公平、公正，学生异议少，上报及时、规范、准确、细致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11</w:t>
            </w:r>
            <w:r>
              <w:rPr>
                <w:rFonts w:ascii="楷体_GB2312" w:hAnsi="楷体_GB2312" w:cs="楷体_GB2312" w:eastAsia="楷体_GB2312"/>
                <w:sz w:val="28"/>
              </w:rPr>
              <w:t>、建立了班主任、班长、团之书飞信业务，做到了及时传达学校、学院的各项通知。</w:t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</w:rPr>
              <w:t>、因忙于日常繁琐事务性管理工作，理论学习深度不够，广度不足，业务学习继续加强，更好地为学生服务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</w:rPr>
              <w:t>、加强与学校、学院各部门联系，提高工作效率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毛长明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1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6:00Z</dcterms:created>
  <dc:creator>雨林木风</dc:creator>
  <dc:description/>
  <cp:keywords/>
  <dc:language>en-US</dc:language>
  <cp:lastModifiedBy>User</cp:lastModifiedBy>
  <dcterms:modified xsi:type="dcterms:W3CDTF">2012-01-04T03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