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土木工程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科级干部年度工作实绩考核表</w:t>
      </w:r>
    </w:p>
    <w:p>
      <w:pPr>
        <w:pStyle w:val="Normal"/>
        <w:spacing w:lineRule="exact" w:line="600"/>
        <w:ind w:left="357" w:hanging="0"/>
        <w:jc w:val="center"/>
        <w:rPr/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eastAsia="楷体_GB2312"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部    门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教务网络中心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诺娜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副主任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2013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年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1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月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3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日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6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内蒙古工业大学土木工程学院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1440" w:footer="567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个人履行岗位职责情况总结</w:t>
            </w:r>
          </w:p>
        </w:tc>
      </w:tr>
      <w:tr>
        <w:trPr>
          <w:trHeight w:val="178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理论学习与思想政治素质和道德品质方面的表现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过去一年的工作里，始终坚持马克思理论和邓小平理论的学习，注重思想观念的更新和进步，参加了两次人事厅组织的继续教育的学习，注重自身素质的提高。一直贯彻党的教育方针和政策，遵纪守法，顾全大局，以集体利益为重；任劳任怨，不计较个人的得失。</w:t>
            </w:r>
          </w:p>
        </w:tc>
      </w:tr>
      <w:tr>
        <w:trPr>
          <w:trHeight w:val="2413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领导作风和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由于新到一个工作岗位，需要掌握和熟悉的东西很多，教务工作就是以“服务老师、服务学生”为宗旨。我在工作中，严格按照教师职业道德规范要求自己，廉洁自律，认真负责，敬业爱岗，为人师表，遵守学校制定的各种规章制度，求真务实，服务学生，提升服务质量，为老师和学生提供一个良好的教学环境。对新的工作环境熟悉较快，虚心向有经验的老同事请教，听取同事们好的建议和做法，不断改进工作方法中得不足，努力做好学校、学院下发的各项工作。热爱集体，关心同事，认真做好自己的本职工作，积极参加学校、学院组织的各项活动。</w:t>
            </w:r>
          </w:p>
        </w:tc>
      </w:tr>
      <w:tr>
        <w:trPr>
          <w:trHeight w:val="6469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本年度中，主要负责机房工作和部分教务工作，上半年学院进行土木专业评估，要做的工作很多，所以年初在刚做完手术两周后就进入工作角色，按照学院布置的各项工作，认真完成了自己的本职工作，使机房建设上了一个新台阶，在软硬件方面均已达到评估标准，为最后总体评估的顺利通过尽自己的一份力。本学院的机房规模由原来的一个机房扩大为四个机房，在没有增加人员的情况下，工作量相对增加很多。尤其在下半年，共有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个班千余名学生在机房上机、上课，而且学生的上机时间经常安排在晚上和周六日进行，为了将就学生的时间牺牲了许多自己的休息时间，在此期间不计个人得失，做好机房的软硬件维护，提供了一个规范的教学环境。同时机房在运行中按照上课老师的要求不断完善、和修改、更新软件。为了保证土木学院每个房间的网络正常运行，积极配合学校网络中心做好网络部署和网络的及时维修、维护，保障网络的畅通。利用机房的现有资源，在本学期协助管理学院师生完成毕业生调查表，与自治区人事处合作完成在机房进行造价师的评卷任务，为几百名新生安排心理测试等。为了方便机房多媒体教学，多处咨询、比较，最后与商家协商，在未付款的情况下先试用、使用这个软件，在经过多次安装、调试后，应用到实际授课中，得到任课教师的好评。为了缓解</w:t>
            </w:r>
            <w:r>
              <w:rPr>
                <w:rFonts w:cs="宋体;SimSun" w:ascii="宋体;SimSun" w:hAnsi="宋体;SimSun"/>
                <w:bCs/>
                <w:sz w:val="24"/>
              </w:rPr>
              <w:t>CAD</w:t>
            </w:r>
            <w:r>
              <w:rPr>
                <w:rFonts w:ascii="宋体;SimSun" w:hAnsi="宋体;SimSun" w:cs="宋体;SimSun"/>
                <w:bCs/>
                <w:sz w:val="24"/>
              </w:rPr>
              <w:t>代课教师不足的问题，为建工系的工程管理专业的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两个班讲授</w:t>
            </w:r>
            <w:r>
              <w:rPr>
                <w:rFonts w:cs="宋体;SimSun" w:ascii="宋体;SimSun" w:hAnsi="宋体;SimSun"/>
                <w:bCs/>
                <w:sz w:val="24"/>
              </w:rPr>
              <w:t>CAD</w:t>
            </w:r>
            <w:r>
              <w:rPr>
                <w:rFonts w:ascii="宋体;SimSun" w:hAnsi="宋体;SimSun" w:cs="宋体;SimSun"/>
                <w:bCs/>
                <w:sz w:val="24"/>
              </w:rPr>
              <w:t>课，共计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学时。同时在教务工作中，耐心细致与其他老师配合、协作，发挥团队精神，保证教学工作的顺利进行，圆满完成了学校教务处布置的各项教学任务。同时担任给排</w:t>
            </w:r>
            <w:r>
              <w:rPr>
                <w:rFonts w:cs="宋体;SimSun" w:ascii="宋体;SimSun" w:hAnsi="宋体;SimSun"/>
                <w:bCs/>
                <w:sz w:val="24"/>
              </w:rPr>
              <w:t>11-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班主任的工作，今年被评为“先进班主任”。近几年一直兼任工会女工工作，积极参加女工工会委员会开展的各项活动，维护女教师的权益，抓好计划生育工作。配合其他工会委员做好各项工会工作。在学校组织的排球赛、羽毛球赛等各项活动中尽职尽责，被评为“工会活动积极分子”。</w:t>
            </w:r>
          </w:p>
        </w:tc>
      </w:tr>
      <w:tr>
        <w:trPr>
          <w:trHeight w:val="140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工作中，尽管一直不断努力，还存在很多缺点和不足，某些工作上还有些懈怠，不够紧凑和主动，工作衔接不够好，另外缺乏创新精神，求新求实方面做的不够。</w:t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诺娜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13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cp:keywords/>
  <dc:language>en-US</dc:language>
  <cp:lastModifiedBy>微软用户</cp:lastModifiedBy>
  <dcterms:modified xsi:type="dcterms:W3CDTF">2013-01-06T03:20:00Z</dcterms:modified>
  <cp:revision>2</cp:revision>
  <dc:subject/>
  <dc:title>附件2</dc:title>
</cp:coreProperties>
</file>