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5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内蒙古工业大学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b/>
          <w:sz w:val="32"/>
          <w:szCs w:val="32"/>
        </w:rPr>
        <w:t>班主任工作考核情况表（一）</w:t>
      </w:r>
    </w:p>
    <w:tbl>
      <w:tblPr>
        <w:tblW w:w="866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0"/>
        <w:gridCol w:w="1260"/>
        <w:gridCol w:w="1080"/>
        <w:gridCol w:w="1320"/>
        <w:gridCol w:w="120"/>
        <w:gridCol w:w="540"/>
        <w:gridCol w:w="1800"/>
        <w:gridCol w:w="720"/>
      </w:tblGrid>
      <w:tr>
        <w:trPr>
          <w:trHeight w:val="135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班级基本情况</w:t>
            </w:r>
          </w:p>
        </w:tc>
      </w:tr>
      <w:tr>
        <w:trPr>
          <w:trHeight w:val="31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带班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蒙古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式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备党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积极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学年工作业绩情况</w:t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班级获奖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班级集体荣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生个人荣誉：</w:t>
            </w:r>
          </w:p>
        </w:tc>
      </w:tr>
      <w:tr>
        <w:trPr>
          <w:trHeight w:val="60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班级主体宿舍“星级宿舍”评定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班级主体宿舍共有    个，其中五星宿舍    个，四星宿舍    个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三星宿舍     个。三星以上宿舍比例    ％。</w:t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班级学生受违纪处分人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分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开除   人次、留校察看   人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记过   人次、严重警告   人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警告   人次</w:t>
            </w:r>
          </w:p>
        </w:tc>
      </w:tr>
      <w:tr>
        <w:trPr>
          <w:trHeight w:val="58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留级学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领导小组评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评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考核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学校考核班主任业绩参考指标：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本学年班级所在年级外语等级考试平均通过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学院本班级</w:t>
      </w:r>
      <w:r>
        <w:rPr>
          <w:rFonts w:ascii="楷体_GB2312" w:hAnsi="楷体_GB2312" w:cs="宋体" w:eastAsia="楷体_GB2312"/>
          <w:szCs w:val="21"/>
        </w:rPr>
        <w:t>外语等级考试通过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本学年班级所在年级计算机等级考试平均通过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学年本班级</w:t>
      </w:r>
      <w:r>
        <w:rPr>
          <w:rFonts w:ascii="楷体_GB2312" w:hAnsi="楷体_GB2312" w:cs="宋体" w:eastAsia="楷体_GB2312"/>
          <w:szCs w:val="21"/>
        </w:rPr>
        <w:t>计算机等级考试通过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本学年班级所在年级学年平均补考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学年本班级补考率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spacing w:lineRule="exact" w:line="380"/>
        <w:ind w:firstLine="95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firstLine="95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内蒙古工业大学学院班主任工作考核情况表（二）</w:t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班主任姓名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5212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288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所带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班级学生评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生工作领导小组评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综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8.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288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所带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班级学生评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院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生工作领导小组评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综合评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此表用于带多个班级班主任的综合评价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58:00Z</dcterms:created>
  <dc:creator>雨林木风</dc:creator>
  <dc:description/>
  <dc:language>en-US</dc:language>
  <cp:lastModifiedBy>雨林木风</cp:lastModifiedBy>
  <dcterms:modified xsi:type="dcterms:W3CDTF">2009-07-06T03:58:00Z</dcterms:modified>
  <cp:revision>1</cp:revision>
  <dc:subject/>
  <dc:title>内蒙古工业大学学院班主任工作考核情况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