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内蒙古工业大学</w:t>
      </w:r>
      <w:r>
        <w:rPr>
          <w:rFonts w:cs="宋体" w:ascii="宋体" w:hAnsi="宋体"/>
          <w:b/>
          <w:color w:val="000000"/>
          <w:sz w:val="44"/>
          <w:szCs w:val="44"/>
        </w:rPr>
        <w:t>2012</w:t>
      </w:r>
      <w:r>
        <w:rPr>
          <w:rFonts w:ascii="宋体" w:hAnsi="宋体" w:cs="宋体"/>
          <w:b/>
          <w:color w:val="000000"/>
          <w:sz w:val="44"/>
          <w:szCs w:val="44"/>
        </w:rPr>
        <w:t>年科级干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年度工作总结用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单    位 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  土木工程学院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  <w:u w:val="single"/>
          <w:lang w:eastAsia="zh-CN"/>
        </w:rPr>
        <w:t>毛长明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  <w:lang w:eastAsia="zh-CN"/>
        </w:rPr>
        <w:t>学生工作办公室主任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" w:ascii="楷体_GB2312" w:hAnsi="楷体_GB2312"/>
          <w:bCs/>
          <w:sz w:val="30"/>
          <w:szCs w:val="30"/>
          <w:u w:val="single"/>
          <w:lang w:val="en-US" w:eastAsia="zh-CN"/>
        </w:rPr>
        <w:t>2013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楷体_GB2312" w:ascii="楷体_GB2312" w:hAnsi="楷体_GB2312"/>
          <w:bCs/>
          <w:sz w:val="30"/>
          <w:szCs w:val="30"/>
          <w:u w:val="single"/>
          <w:lang w:val="en-US" w:eastAsia="zh-CN"/>
        </w:rPr>
        <w:t>1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楷体_GB2312" w:ascii="楷体_GB2312" w:hAnsi="楷体_GB2312"/>
          <w:bCs/>
          <w:sz w:val="30"/>
          <w:szCs w:val="30"/>
          <w:u w:val="single"/>
          <w:lang w:val="en-US" w:eastAsia="zh-CN"/>
        </w:rPr>
        <w:t>4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日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中共内蒙古工业大学委员会组织部印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签字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校党委组织部存档。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385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 xml:space="preserve">1. </w:t>
            </w:r>
            <w:r>
              <w:rPr>
                <w:rFonts w:ascii="黑体" w:hAnsi="黑体" w:eastAsia="黑体"/>
                <w:b/>
              </w:rPr>
              <w:t>政治思想素质、道德品质、政策理论水平、业务素质等方面的表现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一年来，</w:t>
            </w:r>
            <w:r>
              <w:rPr>
                <w:rFonts w:ascii="宋体" w:hAnsi="宋体" w:cs="宋体"/>
                <w:sz w:val="24"/>
                <w:lang w:eastAsia="zh-CN"/>
              </w:rPr>
              <w:t>以各种方式</w:t>
            </w:r>
            <w:r>
              <w:rPr>
                <w:rFonts w:ascii="宋体" w:hAnsi="宋体" w:cs="宋体"/>
                <w:sz w:val="24"/>
              </w:rPr>
              <w:t>认真学习了邓小平理论、“三个代表”重要思想和科学发展观等党的创新理论及十八大精神</w:t>
            </w:r>
            <w:r>
              <w:rPr>
                <w:rFonts w:ascii="宋体" w:hAnsi="宋体" w:cs="宋体"/>
                <w:sz w:val="24"/>
              </w:rPr>
              <w:t>，认真学习党的各项重要精神，不断提高自己的理论水平和综合素质，增强了从政治上和全局上观察、分析，处理问题的能力。坚决拥护中国共产党的领导，执行党的决定和决议，在政治上，思想上，行动上始终同党中央保持一致。在工作上勤勤恳恳，在作风上扎扎实实，较好地完成领导交办的各项任务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了教育厅组织的辅导员培训班、教育部高等学校师资培训交流中心组织的辅导员培训班。</w:t>
            </w:r>
          </w:p>
        </w:tc>
      </w:tr>
      <w:tr>
        <w:trPr>
          <w:trHeight w:val="315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eastAsia="黑体" w:ascii="黑体" w:hAnsi="黑体"/>
                <w:b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工作态度和工作作风等方面的表现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进一步增强</w:t>
            </w:r>
            <w:r>
              <w:rPr>
                <w:rFonts w:ascii="宋体" w:hAnsi="宋体" w:cs="宋体"/>
                <w:sz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</w:rPr>
              <w:t>纪律观念，增强纪律意识，树立正确世界观、人生观、价值观，自觉地加强党性煅炼，遵纪守法，以高度的责任感、事业心，以勤勤恳恳、扎扎实实的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作风，以百折不饶、知难而进的勇气完成上级领导安排的各项工作。</w:t>
            </w:r>
            <w:r>
              <w:rPr>
                <w:rFonts w:ascii="宋体" w:hAnsi="宋体" w:cs="宋体"/>
                <w:sz w:val="24"/>
                <w:lang w:eastAsia="zh-CN"/>
              </w:rPr>
              <w:t>做到</w:t>
            </w:r>
            <w:r>
              <w:rPr>
                <w:rFonts w:ascii="宋体" w:hAnsi="宋体" w:cs="宋体"/>
                <w:sz w:val="24"/>
              </w:rPr>
              <w:t>积极开拓进取，努力提高综合素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不断加强学习，加强锻炼，虚心好学，遇到问题多看多问多想，多向周围的同志请教。努力提高自己业务知识水平，加强自己工作能力，把工作提高到一个新的水平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984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 xml:space="preserve">3. </w:t>
            </w:r>
            <w:r>
              <w:rPr>
                <w:rFonts w:ascii="黑体" w:hAnsi="黑体" w:cs="宋体" w:eastAsia="黑体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一年来，立足本职岗位，认真履行岗位职责，主要完成的工作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了解和掌握学生基本信息，宗教信仰情况，防范宗教渗透活动方法得力，效果明显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重视心理健康教育，每班配备两名心理委员，组织开展了心理委员培训讲座，发生心理危机事件后，信息畅通，反应迅速，工作到位，干预效果好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分析学生学习况、学风状况，有查课制度，制定并执行学院年级学风建设方案，建立学习预警机制，有激励和帮扶措施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今年迎新工作组织有序，积极配合开展了新生军训工作，新生班团组织建设、宿舍分配及安置等基础工作。积极组织学生参加入学适应教育。完成了档案收取和整理存档工作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认真完成了毕业生离校工作，毕业教育、心理疏导、服务指导深入扎实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加强了学生日常管理工作，制定了我院校外住宿管理制度。严格执行学生请销假、校外住宿登记等审批制度，详细掌握学生旷课、擅自外出、校外住宿情况，及时采取了教育管理措施，防患未然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综合测评公平、公正、公开，学生无异议。报送及时，数据准确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经常与学生所在公寓管理部门沟通、协调与合作，了解掌握我院宿舍内务卫生、秩序纪律、夜不归宿情况，做到了及时教育处理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经常了解民族生情况，特别是在维稳期间深入宿舍，积极沟通、谈话、教育，做到无异常情况发生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按照学校要求开展国家奖学金、励志奖学金、国家助学金和其它各类资助的评选，做到公开、公平、公正，学生异议少，上报及时、规范、准确、细致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建立了班主任、班长、团之书飞信业务，做到了及时传达学校、学院的各项通知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土木工程专业评估工作中完成了近五年的学工系列表彰、资助、体能测试等数据的汇总，编写了德育自评报告、体育自评报告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担任了交通低年级党支部书记，担任了四个班级的班主任，完成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的《电工学》课程讲授。</w:t>
            </w:r>
          </w:p>
        </w:tc>
      </w:tr>
      <w:tr>
        <w:trPr>
          <w:trHeight w:val="2511" w:hRule="atLeast"/>
        </w:trPr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sz w:val="24"/>
              </w:rPr>
              <w:t>、廉洁自律方面的表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作为一名学院学工办负责人，首先团结同事、关心同事、主动沟通，做到顾全大局，坚持原则，办事公平、公正、公开，作风民主，工作务实，服务意识强，按章办事，努力调动好工作的积极性，协调好与学院其它各部门的工作关系。</w:t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 xml:space="preserve">5.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因忙于日常繁琐事务性管理工作，理论学习深度不够，广度不足，业务学习继续加强，更好地为学生服务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强与学校、学院各部门联系，提高工作效率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考核人签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毛长明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2012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05T08:50:11Z</dcterms:modified>
  <cp:revision>0</cp:revision>
  <dc:subject/>
  <dc:title>内蒙古工业大学2012年科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