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建筑工程系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冯  斌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月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567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理论学习方面，作为中共党员，能全勤参加组织学习，不断提高思想觉悟，并注意把学习到的理论与工作实际相结合，在所热爱的教育事业中，言传身教，影响大学生树立正确的价值观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思想政治素质和道德品质方面，能够起到党员应有的模范带头作用，积极参加组织举办的各项活动，完成组织交办的各项工作。也能圆满完成本职的教学和管理工作，注意为人师表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年度介绍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名学生入党，发挥了党员的作用。</w:t>
            </w:r>
          </w:p>
        </w:tc>
      </w:tr>
      <w:tr>
        <w:trPr>
          <w:trHeight w:val="25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能始终坚持保有“为教师和学生服务”的服务意识，办理各项工作。不认为“领导”是指挥别人做事情的、有特殊权力的角色，认为系主任只是为教师和学生更顺利工作学习提供服务的服务者。所以，在工作中坚持以身作则，以人为本，要求同事做到的，首先自己做到；要求学生做到的，首先自己做到，尽量为教师工作提供方便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廉洁自律方面，本人能够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觉遵守廉政建设的有关制度和规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不为个人谋取私利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作为高校教师，在教学工作方面，能够圆满完成教学任务，教学效果优良。本年度主讲《工程估价》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7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时）、《房地产开发与经营》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时）、《土木经济与企业管理》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时）等三门本科课程，并承担了《工程估价》课程设计、生产与管理实习、毕业设计、科研训练等实践性教学环节的指导工作；承担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名研究生指导的工作，负责一门工程硕士、三门工程管理硕士课程的教学工作，全年完成教学工作量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58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时，达到额定工作量的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.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倍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教学研究方面，积极参与教学研究工作，本年度主持的校教研项目《工程管理专业培养方案及课程体系的优化研究》通过验收，发表教学研究论文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篇，教研成果在工程管理专业新版学分制培养方案制定中，已经发挥了指导作用。在负责的工程管理硕士硕士点建设工作中，本年度初步完成了培养方案的制定工作，已经开始了实际招生工作。为了更好研究这种新型硕士培养的模式，还积极申报了相关的教学研究项目，准备继续深入进行研究工作。本年度主持的《工程估价》校级精品课程建设工作也在按计划顺利建设中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科学研究方面，本年度完成了负责的内蒙古自然科学基金项目，并顺利通过验收。本年度新申请成功校自然科学基金重点项目一项，指导大学生科技创新基金项目一项，以上项目正在顺利开展研究工作。本年度在核心期刊发表科研论文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篇，有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篇国际会议论文被原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ISTP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检索，获得一项学校优秀论文三等奖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教学管理工作方面，作为主管系教学工作的系主任，能顺利完成校、院交办的日常教学管理和外聘教师管理工作。本年度还组织开展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版工程管理专业学分制培养方案的制定工作，为专业建设做了一定的工作。在校庆期间，承担了一定的联络接待工作。在土木工程专业评估准备工作中，承担了系教学文件统计、检查、整理工作，还负责系科研学术情况的统计工作及教学软件、图书资料的引进工作。目前，这些工作由于工作量大，部分已经阶段性完成，部分还在进行中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他工作方面，本年度还积极承担了新生班班主任的工作，成为工程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1-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班的班主任老师，组建班团组织，配合学院开展班级各项工作。在年初的岗位聘任工作中，作为院学术委员会成员，配合学院开展了相关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总之，本年度是充实、忙碌的一个年度，各项工作都顺利完成，取得了一定的成果，但还需努力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由于本年度正值岗位聘任、学分制改革、校庆、专业评估准备等时期，与往年相比，除去日常教学管理工作之外，增加了较多的工作任务，工作中也出现过一些顾此失彼的情况，希望各位领导老师给予批评指正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冯斌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6:00Z</dcterms:created>
  <dc:creator>雨林木风</dc:creator>
  <dc:description/>
  <cp:keywords/>
  <dc:language>en-US</dc:language>
  <cp:lastModifiedBy>Compaq</cp:lastModifiedBy>
  <dcterms:modified xsi:type="dcterms:W3CDTF">2012-01-03T16:09:00Z</dcterms:modified>
  <cp:revision>8</cp:revision>
  <dc:subject/>
  <dc:title/>
</cp:coreProperties>
</file>