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土木工程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免试推荐</w:t>
      </w:r>
      <w:r>
        <w:rPr>
          <w:rFonts w:ascii="黑体;SimHei" w:hAnsi="黑体;SimHei" w:eastAsia="黑体;SimHei"/>
          <w:sz w:val="32"/>
          <w:szCs w:val="32"/>
        </w:rPr>
        <w:t>硕士生复试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按照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接收免试推荐硕士研究生复试规则</w:t>
      </w:r>
      <w:r>
        <w:rPr>
          <w:sz w:val="28"/>
          <w:szCs w:val="28"/>
        </w:rPr>
        <w:t>》有关要求，经土木工程学院研究，制定了《土木工程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免试推荐硕士</w:t>
      </w:r>
      <w:r>
        <w:rPr>
          <w:sz w:val="28"/>
          <w:szCs w:val="28"/>
        </w:rPr>
        <w:t>研究生复试工作安排》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领导小组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郝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曦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跃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贠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广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蕾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地点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木馆</w:t>
      </w:r>
      <w:r>
        <w:rPr>
          <w:sz w:val="28"/>
          <w:szCs w:val="28"/>
        </w:rPr>
        <w:t>219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面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岩土（道交系会议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结构（土木系会议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暖通（建环系会议室）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市政（市政系会议室）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3</w:t>
      </w:r>
      <w:r>
        <w:rPr/>
        <w:t>、笔试考核科目名称及参考书目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6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1 </w:t>
            </w:r>
            <w:r>
              <w:rPr/>
              <w:t>岩土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考试（结构力学、土力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：《结构力学》，包世华主编，武汉理工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：</w:t>
            </w:r>
            <w:r>
              <w:rPr>
                <w:rFonts w:ascii="Arial" w:hAnsi="Arial" w:cs="Arial"/>
                <w:szCs w:val="21"/>
              </w:rPr>
              <w:t>《土质学与土力学》，</w:t>
            </w:r>
            <w:r>
              <w:rPr>
                <w:rFonts w:ascii="Arial" w:hAnsi="Arial" w:cs="Arial"/>
                <w:szCs w:val="21"/>
              </w:rPr>
              <w:t>洪毓康</w:t>
            </w:r>
            <w:r>
              <w:rPr>
                <w:rFonts w:ascii="Arial" w:hAnsi="Arial" w:cs="Arial"/>
                <w:szCs w:val="21"/>
              </w:rPr>
              <w:t>著，人民交通出版社，</w:t>
            </w:r>
            <w:r>
              <w:rPr>
                <w:rFonts w:cs="Arial" w:ascii="Arial" w:hAnsi="Arial"/>
                <w:szCs w:val="21"/>
              </w:rPr>
              <w:t>199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（第二版）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2 </w:t>
            </w:r>
            <w:r>
              <w:rPr/>
              <w:t>结构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钢筋混凝土原理、钢结构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原理：《钢结构》，魏明钟编，武汉理工大学出版社，第三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》东南大学等三院校主编，中国建筑工业出版社或《混凝土结构》（第二版），武汉理工大学出版社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考试（水质工程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工程学：《水质工程学》，李圭白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暖通空调、供热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工程：《暖通空调》，陆亚俊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工程：《供热工程》，李德英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01</w:t>
            </w:r>
            <w:r>
              <w:rPr/>
              <w:t>道路与铁道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（</w:t>
            </w:r>
            <w:r>
              <w:rPr>
                <w:szCs w:val="21"/>
              </w:rPr>
              <w:t>路基路面工程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szCs w:val="21"/>
              </w:rPr>
              <w:t>路基路面工程：《路基路面工程》包惠明，曹晓岩主编，机械工业出版社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高等教育土木工程系列规划教材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/>
              <w:t>085213</w:t>
            </w:r>
            <w:r>
              <w:rPr/>
              <w:t>建筑与土木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同</w:t>
            </w:r>
            <w:r>
              <w:rPr/>
              <w:t>081401</w:t>
            </w:r>
            <w:r>
              <w:rPr/>
              <w:t>、</w:t>
            </w:r>
            <w:r>
              <w:rPr/>
              <w:t>081402</w:t>
            </w:r>
            <w:r>
              <w:rPr/>
              <w:t>、</w:t>
            </w:r>
            <w:r>
              <w:rPr/>
              <w:t>081403</w:t>
            </w:r>
            <w:r>
              <w:rPr/>
              <w:t>、</w:t>
            </w:r>
            <w:r>
              <w:rPr/>
              <w:t>08140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试具体要求及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综合面试每生时间一般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左右，由复试小组视具体情况而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面试应包含如下内容：考生掌握基础知识、基本理论等情况；掌握专业知识情况；创新精神和创新能力；思维反映能力；外语口语表达能力；思想政治素质和道德品质及心理健康情况等；本学科专业以外的学习、科研、社会实验（学生工作、社团活动、志愿服务等）或实际工作表现等方面的情况；人文素养；举止、表达和礼仪；特殊才能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英语听力口语的复试规则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听力</w:t>
      </w:r>
      <w:r>
        <w:rPr>
          <w:sz w:val="28"/>
          <w:szCs w:val="28"/>
        </w:rPr>
        <w:t>口语测试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部分：考查学生连续表达的能力</w:t>
      </w:r>
      <w:r>
        <w:rPr>
          <w:sz w:val="28"/>
          <w:szCs w:val="28"/>
        </w:rPr>
        <w:t>，进行自我介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部分：考查学生</w:t>
      </w:r>
      <w:r>
        <w:rPr>
          <w:sz w:val="28"/>
          <w:szCs w:val="28"/>
        </w:rPr>
        <w:t>听力及</w:t>
      </w:r>
      <w:r>
        <w:rPr>
          <w:sz w:val="28"/>
          <w:szCs w:val="28"/>
        </w:rPr>
        <w:t>理解</w:t>
      </w:r>
      <w:r>
        <w:rPr>
          <w:sz w:val="28"/>
          <w:szCs w:val="28"/>
        </w:rPr>
        <w:t>能力，</w:t>
      </w:r>
      <w:r>
        <w:rPr>
          <w:sz w:val="28"/>
          <w:szCs w:val="28"/>
        </w:rPr>
        <w:t>并回答有关日常生活、工作、学习等问题的能力（</w:t>
      </w:r>
      <w:r>
        <w:rPr>
          <w:sz w:val="28"/>
          <w:szCs w:val="28"/>
        </w:rPr>
        <w:t>3--5</w:t>
      </w:r>
      <w:r>
        <w:rPr>
          <w:sz w:val="28"/>
          <w:szCs w:val="28"/>
        </w:rPr>
        <w:t>分钟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评价标准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语言准确性（语法和用词的准确性、语法结构的复杂性、词汇的丰富程度、发音的准确性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话语的长短和连贯性（内容的连贯性、寻找合适词语而造成的停顿频率及长短、表达思想的语言长短等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语言的灵活性和适合性（语言表达是否灵活、自然，话语是否得体，语言能否与语境、动能和目的相适应）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评定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--</w:t>
      </w:r>
      <w:r>
        <w:rPr>
          <w:sz w:val="28"/>
          <w:szCs w:val="28"/>
        </w:rPr>
        <w:t>能用外语就指定的话题进行口头交流，基本没有困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--</w:t>
      </w:r>
      <w:r>
        <w:rPr>
          <w:sz w:val="28"/>
          <w:szCs w:val="28"/>
        </w:rPr>
        <w:t>能用外语就指定的题材进行口头交流，虽有些困难，但不影响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及格</w:t>
      </w:r>
      <w:r>
        <w:rPr>
          <w:sz w:val="28"/>
          <w:szCs w:val="28"/>
        </w:rPr>
        <w:t>--</w:t>
      </w:r>
      <w:r>
        <w:rPr>
          <w:sz w:val="28"/>
          <w:szCs w:val="28"/>
        </w:rPr>
        <w:t>能用外语就指定的话题进行简单的口头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不及格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不具有口头表达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人及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郭莹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471-65760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土木工程学院研究生办公室</w:t>
      </w:r>
    </w:p>
    <w:p>
      <w:pPr>
        <w:pStyle w:val="Normal"/>
        <w:ind w:right="420" w:firstLine="56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4:00Z</dcterms:created>
  <dc:creator>崔亚楠</dc:creator>
  <dc:description/>
  <cp:keywords/>
  <dc:language>en-US</dc:language>
  <cp:lastModifiedBy>微软用户</cp:lastModifiedBy>
  <dcterms:modified xsi:type="dcterms:W3CDTF">2011-10-20T02:18:00Z</dcterms:modified>
  <cp:revision>40</cp:revision>
  <dc:subject/>
  <dc:title>土木工程学院2012年免试推荐硕士生复试工作安排</dc:title>
</cp:coreProperties>
</file>